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Geneva" w:hAnsi="Geneva" w:cs="Geneva"/>
          <w:sz w:val="28"/>
          <w:szCs w:val="28"/>
        </w:rPr>
      </w:pPr>
      <w:r>
        <w:rPr>
          <w:rFonts w:cs="Geneva" w:ascii="Geneva" w:hAnsi="Geneva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Geneva" w:hAnsi="Geneva" w:cs="Geneva"/>
          <w:sz w:val="28"/>
          <w:szCs w:val="28"/>
        </w:rPr>
      </w:pPr>
      <w:r>
        <w:rPr>
          <w:rFonts w:cs="Geneva" w:ascii="Geneva" w:hAnsi="Geneva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Geneva" w:hAnsi="Geneva" w:cs="Geneva"/>
          <w:sz w:val="28"/>
          <w:szCs w:val="28"/>
        </w:rPr>
      </w:pPr>
      <w:r>
        <w:rPr>
          <w:rFonts w:cs="Geneva" w:ascii="Geneva" w:hAnsi="Geneva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Geneva" w:hAnsi="Geneva" w:cs="Geneva"/>
          <w:sz w:val="28"/>
          <w:szCs w:val="28"/>
        </w:rPr>
      </w:pPr>
      <w:r>
        <w:rPr>
          <w:rFonts w:cs="Geneva" w:ascii="Geneva" w:hAnsi="Geneva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600"/>
        <w:ind w:right="120" w:hanging="0"/>
        <w:rPr>
          <w:rFonts w:ascii="Geneva" w:hAnsi="Geneva" w:cs="Geneva"/>
          <w:color w:val="262626"/>
          <w:sz w:val="40"/>
          <w:szCs w:val="40"/>
        </w:rPr>
      </w:pPr>
      <w:r>
        <w:rPr>
          <w:rFonts w:cs="Geneva" w:ascii="Geneva" w:hAnsi="Geneva"/>
          <w:color w:val="262626"/>
          <w:sz w:val="40"/>
          <w:szCs w:val="40"/>
        </w:rPr>
        <w:t>Ministero del lavoro, della salute e delle politiche sociali</w:t>
      </w:r>
    </w:p>
    <w:p>
      <w:pPr>
        <w:pStyle w:val="Normal"/>
        <w:widowControl w:val="false"/>
        <w:autoSpaceDE w:val="false"/>
        <w:jc w:val="both"/>
        <w:rPr>
          <w:rFonts w:ascii="Geneva" w:hAnsi="Geneva" w:cs="Geneva"/>
          <w:color w:val="262626"/>
          <w:sz w:val="28"/>
          <w:szCs w:val="28"/>
        </w:rPr>
      </w:pPr>
      <w:r>
        <w:rPr>
          <w:rFonts w:cs="Geneva" w:ascii="Geneva" w:hAnsi="Geneva"/>
          <w:color w:val="262626"/>
          <w:sz w:val="28"/>
          <w:szCs w:val="28"/>
        </w:rPr>
        <w:t>DECRETO 3 marzo 2009, n.63</w:t>
      </w:r>
    </w:p>
    <w:p>
      <w:pPr>
        <w:pStyle w:val="Normal"/>
        <w:widowControl w:val="false"/>
        <w:autoSpaceDE w:val="false"/>
        <w:jc w:val="both"/>
        <w:rPr>
          <w:rFonts w:ascii="Geneva" w:hAnsi="Geneva" w:cs="Geneva"/>
          <w:color w:val="262626"/>
          <w:sz w:val="28"/>
          <w:szCs w:val="28"/>
        </w:rPr>
      </w:pPr>
      <w:r>
        <w:rPr>
          <w:rFonts w:cs="Geneva" w:ascii="Geneva" w:hAnsi="Geneva"/>
          <w:color w:val="262626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Geneva" w:hAnsi="Geneva" w:cs="Geneva"/>
          <w:color w:val="262626"/>
          <w:sz w:val="28"/>
          <w:szCs w:val="28"/>
        </w:rPr>
      </w:pPr>
      <w:r>
        <w:rPr>
          <w:rFonts w:cs="Geneva" w:ascii="Geneva" w:hAnsi="Geneva"/>
          <w:color w:val="262626"/>
          <w:sz w:val="28"/>
          <w:szCs w:val="28"/>
        </w:rPr>
        <w:t>Regolamento recante l'accordo collettivo nazionale per la disciplina del rapporto convenzionale tra il Ministero del lavoro, della salute e delle politiche sociali ed i medici ambulatoriali, specialisti e generici, operanti negli ambulatori gestiti dal Ministero del lavoro, della salute e delle politiche sociali per l'assistenza sanitaria e medico-legale al personale navigante, marittimo e dell'aviazione civile (validita' 1 gennaio 2001-31 dicembre 2005). (09G0075) (G.U. Serie Generale n. 137 del 16 giugno 2009)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color w:val="262626"/>
          <w:sz w:val="28"/>
          <w:szCs w:val="28"/>
        </w:rPr>
      </w:pPr>
      <w:r>
        <w:rPr>
          <w:rFonts w:cs="Courier" w:ascii="Courier" w:hAnsi="Courier"/>
          <w:color w:val="262626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</w:r>
    </w:p>
    <w:p>
      <w:pPr>
        <w:pStyle w:val="Normal"/>
        <w:widowControl w:val="false"/>
        <w:autoSpaceDE w:val="false"/>
        <w:spacing w:lineRule="atLeast" w:line="340"/>
        <w:jc w:val="center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eastAsia="Courier" w:cs="Courier" w:ascii="Courier" w:hAnsi="Courier"/>
          <w:color w:val="262626"/>
        </w:rPr>
        <w:t xml:space="preserve">                </w:t>
      </w:r>
      <w:r>
        <w:rPr>
          <w:rFonts w:cs="Courier" w:ascii="Courier" w:hAnsi="Courier"/>
          <w:color w:val="262626"/>
        </w:rPr>
        <w:t>IL MINISTRO DEL LAVORO, DELLA SALUTE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eastAsia="Courier" w:cs="Courier" w:ascii="Courier" w:hAnsi="Courier"/>
          <w:color w:val="262626"/>
        </w:rPr>
        <w:t xml:space="preserve">                      </w:t>
      </w:r>
      <w:r>
        <w:rPr>
          <w:rFonts w:cs="Courier" w:ascii="Courier" w:hAnsi="Courier"/>
          <w:color w:val="262626"/>
        </w:rPr>
        <w:t>E DELLE POLITICHE SOCIALI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eastAsia="Courier" w:cs="Courier" w:ascii="Courier" w:hAnsi="Courier"/>
          <w:color w:val="262626"/>
        </w:rPr>
        <w:t xml:space="preserve">  </w:t>
      </w:r>
      <w:r>
        <w:rPr>
          <w:rFonts w:cs="Courier" w:ascii="Courier" w:hAnsi="Courier"/>
          <w:color w:val="262626"/>
        </w:rPr>
        <w:t>Vista la legge 23 dicembre 1978, n. 833;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eastAsia="Courier" w:cs="Courier" w:ascii="Courier" w:hAnsi="Courier"/>
          <w:color w:val="262626"/>
        </w:rPr>
        <w:t xml:space="preserve">  </w:t>
      </w:r>
      <w:r>
        <w:rPr>
          <w:rFonts w:cs="Courier" w:ascii="Courier" w:hAnsi="Courier"/>
          <w:color w:val="262626"/>
        </w:rPr>
        <w:t>Visto il decreto del Presidente della Repubblica 31 luglio 1980, n.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620,  recante  norme  sulla  disciplina  dell'assistenza sanitaria al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personale   navigante   marittimo  e  dell'aviazione  civile  ed,  in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particolare,  gli  articoli  6  e  12 concernenti l'esercizio di tale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attivita' tramite rapporti convenzionali;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eastAsia="Courier" w:cs="Courier" w:ascii="Courier" w:hAnsi="Courier"/>
          <w:color w:val="262626"/>
        </w:rPr>
        <w:t xml:space="preserve">  </w:t>
      </w:r>
      <w:r>
        <w:rPr>
          <w:rFonts w:cs="Courier" w:ascii="Courier" w:hAnsi="Courier"/>
          <w:color w:val="262626"/>
        </w:rPr>
        <w:t>Visto  l'articolo  18, comma 7, del decreto legislativo 30 dicembre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1992,  n.  502,  cosi'  come  modificato  dal  decreto  legislativo 7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dicembre  1993,  n.  517,  il  quale stabilisce che i rapporti con il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personale  sanitario  per  l'assistenza  al  personale navigante sono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disciplinati  con  regolamento  ministeriale  in  conformita', per la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parte compatibile, alle disposizioni di cui all'articolo 8;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eastAsia="Courier" w:cs="Courier" w:ascii="Courier" w:hAnsi="Courier"/>
          <w:color w:val="262626"/>
        </w:rPr>
        <w:t xml:space="preserve">  </w:t>
      </w:r>
      <w:r>
        <w:rPr>
          <w:rFonts w:cs="Courier" w:ascii="Courier" w:hAnsi="Courier"/>
          <w:color w:val="262626"/>
        </w:rPr>
        <w:t>Visto  il  decreto  del  Ministro  della  sanita' 22 febbraio 1984,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pubblicato  nella  Gazzetta Ufficiale n. 77 del 17 marzo 1984, con il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quale  sono  stati  fissati  i  livelli delle prestazioni sanitarie e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delle   prestazioni   economiche  accessorie  a  quelle  di  malattia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assicurate al personale di cui sopra;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eastAsia="Courier" w:cs="Courier" w:ascii="Courier" w:hAnsi="Courier"/>
          <w:color w:val="262626"/>
        </w:rPr>
        <w:t xml:space="preserve">  </w:t>
      </w:r>
      <w:r>
        <w:rPr>
          <w:rFonts w:cs="Courier" w:ascii="Courier" w:hAnsi="Courier"/>
          <w:color w:val="262626"/>
        </w:rPr>
        <w:t>Visti  i decreti del Ministro della sanita' 22 giugno 1987, n. 576,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pubblicato  nella  Gazzetta  Ufficiale n. 42 del 20 febbraio 1988; 31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dicembre  1992,  n.  582,  pubblicato nel supplemento ordinario n. 46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alla  Gazzetta  Ufficiale n. 64 del 18 marzo 1994; 29 maggio 1998, n.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227,  pubblicato  nel  supplemento  ordinario  n.  121  alla Gazzetta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Ufficiale  n.  162  del  14  luglio  1998;  23  luglio  2002, n. 206,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pubblicato nella Gazzetta Ufficiale n. 220 del 19 settembre 2002, con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i  quali  e'  stata  adottata,  per  i  trienni 1986-1988, 1989-1991,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1995-1997     e     1998-2000,    la    disciplina    dei    rapporti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libero-professionali  tra  il  Ministero  della  salute  ed i medici,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specialisti  e  generici,  operanti  presso gli ambulatori a gestione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diretta per l'assistenza sanitaria al personale navigante;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eastAsia="Courier" w:cs="Courier" w:ascii="Courier" w:hAnsi="Courier"/>
          <w:color w:val="262626"/>
        </w:rPr>
        <w:t xml:space="preserve">  </w:t>
      </w:r>
      <w:r>
        <w:rPr>
          <w:rFonts w:cs="Courier" w:ascii="Courier" w:hAnsi="Courier"/>
          <w:color w:val="262626"/>
        </w:rPr>
        <w:t>Atteso  che la disciplina, in relazione anche ai compiti svolti dai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medici  ambulatoriali,  e'  necessariamente  correlata,  per la parte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compatibile,   agli  istituti  normativi  ed  economici  dell'accordo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collettivo  nazionale  per  i  medici  ambulatoriali  operanti  nelle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strutture del Servizio sanitario nazionale;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eastAsia="Courier" w:cs="Courier" w:ascii="Courier" w:hAnsi="Courier"/>
          <w:color w:val="262626"/>
        </w:rPr>
        <w:t xml:space="preserve">  </w:t>
      </w:r>
      <w:r>
        <w:rPr>
          <w:rFonts w:cs="Courier" w:ascii="Courier" w:hAnsi="Courier"/>
          <w:color w:val="262626"/>
        </w:rPr>
        <w:t>Visto l'Accordo collettivo nazionale per la disciplina dei rapporti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con  i  medici specialisti ambulatoriali interni, veterinari ed altre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professionalita' (biologi, chimici e psicologi), stipulato in data 23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marzo 2005 ai sensi del sopra citato decreto legislativo n. 502/1992,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e successive modificazioni;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eastAsia="Courier" w:cs="Courier" w:ascii="Courier" w:hAnsi="Courier"/>
          <w:color w:val="262626"/>
        </w:rPr>
        <w:t xml:space="preserve">  </w:t>
      </w:r>
      <w:r>
        <w:rPr>
          <w:rFonts w:cs="Courier" w:ascii="Courier" w:hAnsi="Courier"/>
          <w:color w:val="262626"/>
        </w:rPr>
        <w:t>Ritenuto  di  adeguare,  per la parte compatibile, la disciplina di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cui al decreto ministeriale 23 luglio 2002, n. 206, tuttora applicata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in  regime di prorogatio, al predetto accordo collettivo nazionale 23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marzo 2005;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eastAsia="Courier" w:cs="Courier" w:ascii="Courier" w:hAnsi="Courier"/>
          <w:color w:val="262626"/>
        </w:rPr>
        <w:t xml:space="preserve">  </w:t>
      </w:r>
      <w:r>
        <w:rPr>
          <w:rFonts w:cs="Courier" w:ascii="Courier" w:hAnsi="Courier"/>
          <w:color w:val="262626"/>
        </w:rPr>
        <w:t>Considerato  che  in  data  11  dicembre  2006  e'  stata raggiunta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l'intesa  con  il  Sindacato  nazionale  medici  servizio  assistenza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sanitaria  naviganti  (SNAMESASN),  con  il  Sindacato  unico  medici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ambulatoriali  italiani  (SUMAI)  e con lo SNUBCI Federbiologi, sulla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disciplina  dei  rapporti tra il Ministero del lavoro, della salute e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delle  politiche  sociali  ed  i  medici ambulatoriali, specialisti e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generici,   operanti   negli   ambulatori  direttamente  gestiti  dal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Ministero  del  lavoro,  della  salute  e delle politiche sociali per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l'assistenza   sanitaria   al   personale   navigante,   marittimo  e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dell'aviazione civile;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eastAsia="Courier" w:cs="Courier" w:ascii="Courier" w:hAnsi="Courier"/>
          <w:color w:val="262626"/>
        </w:rPr>
        <w:t xml:space="preserve">  </w:t>
      </w:r>
      <w:r>
        <w:rPr>
          <w:rFonts w:cs="Courier" w:ascii="Courier" w:hAnsi="Courier"/>
          <w:color w:val="262626"/>
        </w:rPr>
        <w:t>Ritenuto di disciplinare i rapporti in questione per il quinquennio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2001-2005 in conformita' alla predetta intesa;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eastAsia="Courier" w:cs="Courier" w:ascii="Courier" w:hAnsi="Courier"/>
          <w:color w:val="262626"/>
        </w:rPr>
        <w:t xml:space="preserve">  </w:t>
      </w:r>
      <w:r>
        <w:rPr>
          <w:rFonts w:cs="Courier" w:ascii="Courier" w:hAnsi="Courier"/>
          <w:color w:val="262626"/>
        </w:rPr>
        <w:t>Considerato  che  l'applicazione  della  suindicata  disciplina dei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rapporti   convenzionali   relativi   agli  anni  2006-2007-2008-2009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comporta   un   presumibile   maggior  onere,  a  regime,  di  €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5.685.813,32;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eastAsia="Courier" w:cs="Courier" w:ascii="Courier" w:hAnsi="Courier"/>
          <w:color w:val="262626"/>
        </w:rPr>
        <w:t xml:space="preserve">  </w:t>
      </w:r>
      <w:r>
        <w:rPr>
          <w:rFonts w:cs="Courier" w:ascii="Courier" w:hAnsi="Courier"/>
          <w:color w:val="262626"/>
        </w:rPr>
        <w:t>Vista la nota del Ministero dell'economia e delle finanze in data 4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ottobre 2007, prot. n. 127796;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eastAsia="Courier" w:cs="Courier" w:ascii="Courier" w:hAnsi="Courier"/>
          <w:color w:val="262626"/>
        </w:rPr>
        <w:t xml:space="preserve">  </w:t>
      </w:r>
      <w:r>
        <w:rPr>
          <w:rFonts w:cs="Courier" w:ascii="Courier" w:hAnsi="Courier"/>
          <w:color w:val="262626"/>
        </w:rPr>
        <w:t>Visto  l'articolo 27 del decreto del Presidente della Repubblica 18</w:t>
      </w:r>
    </w:p>
    <w:p>
      <w:pPr>
        <w:pStyle w:val="Normal"/>
        <w:widowControl w:val="false"/>
        <w:autoSpaceDE w:val="false"/>
        <w:spacing w:lineRule="atLeast" w:line="340"/>
        <w:jc w:val="both"/>
        <w:rPr/>
      </w:pPr>
      <w:r>
        <w:rPr>
          <w:rFonts w:cs="Courier" w:ascii="Courier" w:hAnsi="Courier"/>
          <w:color w:val="262626"/>
        </w:rPr>
        <w:t>novembre  1988,  n.  566,  per  il quale gli uffici competenti per il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Servizio  di  assistenza  sanitaria  ai naviganti del Ministero della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sanita'  sono  tenuti  ad  effettuare  le  visite  mediche iniziali e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periodiche  per  l'accertamento  della  idoneita' psicofisica al volo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agli  aspiranti  al  conseguimento  ed  ai  titolari  di  licenze  ed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attestati aeronautici;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eastAsia="Courier" w:cs="Courier" w:ascii="Courier" w:hAnsi="Courier"/>
          <w:color w:val="262626"/>
        </w:rPr>
        <w:t xml:space="preserve">  </w:t>
      </w:r>
      <w:r>
        <w:rPr>
          <w:rFonts w:cs="Courier" w:ascii="Courier" w:hAnsi="Courier"/>
          <w:color w:val="262626"/>
        </w:rPr>
        <w:t>Vista la legge 12 giugno 1990, n. 146, recante norme sull'esercizio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del  diritto  di  sciopero  nei  servizi  pubblici essenziali e sulla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salvaguardia dei diritti della persona costituzionalmente tutelati;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eastAsia="Courier" w:cs="Courier" w:ascii="Courier" w:hAnsi="Courier"/>
          <w:color w:val="262626"/>
        </w:rPr>
        <w:t xml:space="preserve">  </w:t>
      </w:r>
      <w:r>
        <w:rPr>
          <w:rFonts w:cs="Courier" w:ascii="Courier" w:hAnsi="Courier"/>
          <w:color w:val="262626"/>
        </w:rPr>
        <w:t>Visto l'articolo 17, comma 3, della legge 23 agosto 1988, n. 400;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eastAsia="Courier" w:cs="Courier" w:ascii="Courier" w:hAnsi="Courier"/>
          <w:color w:val="262626"/>
        </w:rPr>
        <w:t xml:space="preserve">  </w:t>
      </w:r>
      <w:r>
        <w:rPr>
          <w:rFonts w:cs="Courier" w:ascii="Courier" w:hAnsi="Courier"/>
          <w:color w:val="262626"/>
        </w:rPr>
        <w:t>Udito  il parere del Consiglio di Stato, sezione consultiva per gli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atti   normativi,   il   quale  ha  espresso  parere  favorevole  con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osservazioni nell'adunanza del 3 dicembre 2007;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eastAsia="Courier" w:cs="Courier" w:ascii="Courier" w:hAnsi="Courier"/>
          <w:color w:val="262626"/>
        </w:rPr>
        <w:t xml:space="preserve">  </w:t>
      </w:r>
      <w:r>
        <w:rPr>
          <w:rFonts w:cs="Courier" w:ascii="Courier" w:hAnsi="Courier"/>
          <w:color w:val="262626"/>
        </w:rPr>
        <w:t>Vista  la comunicazione al Presidente del Consiglio dei Ministri, a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norma  dell'articolo 17, comma 3, della legge 23 agosto 1988, n. 400,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cosi'  come attestata dalla Presidenza del Consiglio dei Ministri con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nota prot. n. DAGL/18.3.4/2008/18 in data 29 ottobre 2008;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eastAsia="Courier" w:cs="Courier" w:ascii="Courier" w:hAnsi="Courier"/>
          <w:color w:val="262626"/>
        </w:rPr>
        <w:t xml:space="preserve">  </w:t>
      </w:r>
      <w:r>
        <w:rPr>
          <w:rFonts w:cs="Courier" w:ascii="Courier" w:hAnsi="Courier"/>
          <w:color w:val="262626"/>
        </w:rPr>
        <w:t>Visto  il decreto-legge 16 maggio 2008, n. 85, convertito in legge,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con modificazioni, dall'articolo 1, comma 1, legge 14 luglio 2008, n.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121,  recante «Disposizioni urgenti per l'adeguamento delle strutture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di  Governo  in  applicazione  dell'articolo 376 e 377 della legge 24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dicembre  2007,  n.  244», ed, in particolare, l'articolo 1, comma 1,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che  istituisce, tra gli altri, il Ministero del lavoro, della salute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e delle politiche sociali;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eastAsia="Courier" w:cs="Courier" w:ascii="Courier" w:hAnsi="Courier"/>
          <w:color w:val="262626"/>
        </w:rPr>
        <w:t xml:space="preserve">                             </w:t>
      </w:r>
      <w:r>
        <w:rPr>
          <w:rFonts w:cs="Courier" w:ascii="Courier" w:hAnsi="Courier"/>
          <w:color w:val="262626"/>
        </w:rPr>
        <w:t>A d o t t a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eastAsia="Courier" w:cs="Courier" w:ascii="Courier" w:hAnsi="Courier"/>
          <w:color w:val="262626"/>
        </w:rPr>
        <w:t xml:space="preserve">                      </w:t>
      </w:r>
      <w:r>
        <w:rPr>
          <w:rFonts w:cs="Courier" w:ascii="Courier" w:hAnsi="Courier"/>
          <w:color w:val="262626"/>
        </w:rPr>
        <w:t>il seguente regolamento: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eastAsia="Courier" w:cs="Courier" w:ascii="Courier" w:hAnsi="Courier"/>
          <w:color w:val="262626"/>
        </w:rPr>
        <w:t xml:space="preserve">                               </w:t>
      </w:r>
      <w:r>
        <w:rPr>
          <w:rFonts w:cs="Courier" w:ascii="Courier" w:hAnsi="Courier"/>
          <w:color w:val="262626"/>
        </w:rPr>
        <w:t>Art. 1.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eastAsia="Courier" w:cs="Courier" w:ascii="Courier" w:hAnsi="Courier"/>
          <w:color w:val="262626"/>
        </w:rPr>
        <w:t xml:space="preserve">  </w:t>
      </w:r>
      <w:r>
        <w:rPr>
          <w:rFonts w:cs="Courier" w:ascii="Courier" w:hAnsi="Courier"/>
          <w:color w:val="262626"/>
        </w:rPr>
        <w:t>1.   E'  reso  esecutivo  l'accordo  collettivo  nazionale  per  la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disciplina  dei  rapporti tra il Ministero del lavoro, della salute e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delle  politiche  sociali  ed  i  medici ambulatoriali, specialisti e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generici,   operanti   negli   ambulatori   a  gestione  diretta  per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l'assistenza  sanitaria  e  medico  legale  al  personale  navigante,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marittimo  e  dell'aviazione  civile,  per  il quinquennio 2001-2005,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sottoscritto  ai  sensi  dell'articolo  6  del decreto del Presidente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della Repubblica 31 luglio 1980, n. 620, dell'articolo 48 della legge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23  dicembre  1978,  n.  833 e dell'articolo 18, comma 7, del decreto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legislativo  30  dicembre  1992,  n.  502,  cosi' come modificato dal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decreto  legislativo  7  dicembre  1993,  n. 517, riportato nel testo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allegato.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eastAsia="Courier" w:cs="Courier" w:ascii="Courier" w:hAnsi="Courier"/>
          <w:color w:val="262626"/>
        </w:rPr>
        <w:t xml:space="preserve">  </w:t>
      </w:r>
      <w:r>
        <w:rPr>
          <w:rFonts w:cs="Courier" w:ascii="Courier" w:hAnsi="Courier"/>
          <w:color w:val="262626"/>
        </w:rPr>
        <w:t>2. Agli oneri derivanti dall'applicazione del presente regolamento,</w:t>
      </w:r>
    </w:p>
    <w:p>
      <w:pPr>
        <w:pStyle w:val="Normal"/>
        <w:widowControl w:val="false"/>
        <w:autoSpaceDE w:val="false"/>
        <w:spacing w:lineRule="atLeast" w:line="340"/>
        <w:jc w:val="both"/>
        <w:rPr/>
      </w:pPr>
      <w:r>
        <w:rPr>
          <w:rFonts w:cs="Courier" w:ascii="Courier" w:hAnsi="Courier"/>
          <w:color w:val="262626"/>
        </w:rPr>
        <w:t>valutati  per  gli  anni 2001, 2002, 2003, 2004 e 2005 in complessive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€</w:t>
      </w:r>
      <w:r>
        <w:rPr>
          <w:rFonts w:eastAsia="Courier" w:cs="Courier" w:ascii="Courier" w:hAnsi="Courier"/>
          <w:color w:val="262626"/>
        </w:rPr>
        <w:t xml:space="preserve">  </w:t>
      </w:r>
      <w:r>
        <w:rPr>
          <w:rFonts w:cs="Courier" w:ascii="Courier" w:hAnsi="Courier"/>
          <w:color w:val="262626"/>
        </w:rPr>
        <w:t>3.026.000,00  si  fara'  fronte con gli stanziamenti del cap.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2422  dello stato di previsione della spesa del Ministero del lavoro,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della salute e delle politiche sociali.</w:t>
      </w:r>
    </w:p>
    <w:p>
      <w:pPr>
        <w:pStyle w:val="Normal"/>
        <w:widowControl w:val="false"/>
        <w:autoSpaceDE w:val="false"/>
        <w:spacing w:lineRule="atLeast" w:line="340"/>
        <w:jc w:val="both"/>
        <w:rPr/>
      </w:pPr>
      <w:r>
        <w:rPr>
          <w:rFonts w:eastAsia="Courier" w:cs="Courier" w:ascii="Courier" w:hAnsi="Courier"/>
          <w:color w:val="262626"/>
        </w:rPr>
        <w:t xml:space="preserve">  </w:t>
      </w:r>
      <w:r>
        <w:rPr>
          <w:rFonts w:cs="Courier" w:ascii="Courier" w:hAnsi="Courier"/>
          <w:color w:val="262626"/>
        </w:rPr>
        <w:t>3.  Il  presente  decreto  e' trasmesso alla Corte dei conti per la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registrazione,  ai  sensi dell'articolo 3, comma 1, lettera c), della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legge 14 gennaio 1994, n. 20.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eastAsia="Courier" w:cs="Courier" w:ascii="Courier" w:hAnsi="Courier"/>
          <w:color w:val="262626"/>
        </w:rPr>
        <w:t xml:space="preserve">  </w:t>
      </w:r>
      <w:r>
        <w:rPr>
          <w:rFonts w:cs="Courier" w:ascii="Courier" w:hAnsi="Courier"/>
          <w:color w:val="262626"/>
        </w:rPr>
        <w:t>4.  Il  presente  decreto,  munito  del  sigillo dello Stato, sara'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inserito   nella   Raccolta  ufficiale  degli  atti  normativi  della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Repubblica italiana. E' fatto obbligo a chiunque spetti di osservarlo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e di farlo osservare.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eastAsia="Courier" w:cs="Courier" w:ascii="Courier" w:hAnsi="Courier"/>
          <w:color w:val="262626"/>
        </w:rPr>
        <w:t xml:space="preserve">   </w:t>
      </w:r>
      <w:r>
        <w:rPr>
          <w:rFonts w:cs="Courier" w:ascii="Courier" w:hAnsi="Courier"/>
          <w:color w:val="262626"/>
        </w:rPr>
        <w:t>Roma, 3 marzo 2009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eastAsia="Courier" w:cs="Courier" w:ascii="Courier" w:hAnsi="Courier"/>
          <w:color w:val="262626"/>
        </w:rPr>
        <w:t xml:space="preserve">                                                </w:t>
      </w:r>
      <w:r>
        <w:rPr>
          <w:rFonts w:cs="Courier" w:ascii="Courier" w:hAnsi="Courier"/>
          <w:color w:val="262626"/>
        </w:rPr>
        <w:t>Il Ministro : Sacconi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Visto, il Guardasigilli: Alfano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Registrato alla Corte dei conti l'8 maggio 2009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Ufficio  di  controllo  preventivo  sui  Ministeri  dei  servizi alla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eastAsia="Courier" w:cs="Courier" w:ascii="Courier" w:hAnsi="Courier"/>
          <w:color w:val="262626"/>
        </w:rPr>
        <w:t xml:space="preserve">   </w:t>
      </w:r>
      <w:r>
        <w:rPr>
          <w:rFonts w:cs="Courier" w:ascii="Courier" w:hAnsi="Courier"/>
          <w:color w:val="262626"/>
        </w:rPr>
        <w:t>persona e dei beni culturali, registro n. 2, foglio n. 398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</w:r>
    </w:p>
    <w:p>
      <w:pPr>
        <w:pStyle w:val="Normal"/>
        <w:widowControl w:val="false"/>
        <w:autoSpaceDE w:val="false"/>
        <w:spacing w:lineRule="atLeast" w:line="340"/>
        <w:jc w:val="center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eastAsia="Courier" w:cs="Courier" w:ascii="Courier" w:hAnsi="Courier"/>
          <w:color w:val="262626"/>
        </w:rPr>
        <w:t xml:space="preserve">                                                             </w:t>
      </w:r>
      <w:r>
        <w:rPr>
          <w:rFonts w:cs="Courier" w:ascii="Courier" w:hAnsi="Courier"/>
          <w:color w:val="262626"/>
        </w:rPr>
        <w:t>ALLEGATO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ACCORDO  COLLETTIVO  NAZIONALE  PER LA DISCIPLINA DEI RAPPORTI TRA IL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MINISTERO  DEL  LAVORO,  DELLA  SALUTE E DELLE POLITICHE SOCIALI ED I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MEDICI   AMBULATORIALI,   SPECIALISTI   E  GENERICI,  OPERANTI  NEGLI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AMBULATORI  DIRETTAMENTE  GESTITI  DAL  MINISTERO  DEL  LAVORO, DELLA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SALUTE  E DELLE POLITICHE SOCIALI PER L'ASSISTENZA SANITARIA E MEDICO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LEGALE AL PERSONALE NAVIGANTE, MARITTIMO E DELL'AVIAZIONE CIVILE.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eastAsia="Courier" w:cs="Courier" w:ascii="Courier" w:hAnsi="Courier"/>
          <w:color w:val="262626"/>
        </w:rPr>
        <w:t xml:space="preserve">                               </w:t>
      </w:r>
      <w:r>
        <w:rPr>
          <w:rFonts w:cs="Courier" w:ascii="Courier" w:hAnsi="Courier"/>
          <w:color w:val="262626"/>
        </w:rPr>
        <w:t>Art. 1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eastAsia="Courier" w:cs="Courier" w:ascii="Courier" w:hAnsi="Courier"/>
          <w:color w:val="262626"/>
        </w:rPr>
        <w:t xml:space="preserve">                       </w:t>
      </w:r>
      <w:r>
        <w:rPr>
          <w:rFonts w:cs="Courier" w:ascii="Courier" w:hAnsi="Courier"/>
          <w:color w:val="262626"/>
        </w:rPr>
        <w:t>Campo di applicazione.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1.  Il  presente  accordo collettivo nazionale, ai sensi dell'art.18,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comma  7,  del  Decreto  legislativo  30  dicembre  1992 e successive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modificazioni,  regola  i rapporti tra il Ministero del Lavoro, della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Salute  e  delle Politiche Sociali ed i medici specialisti e generici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che  operano  negli  ambulatori  direttamente  gestiti  dagli  uffici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competenti della Direzione generale delle risorse umane e professioni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sanitarie (di seguito denominati Uffici SASN).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2. I relativi rapporti sono regolati, per la parte compatibile, dalla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normativa  e  dagli  istituti economici di cui all'accordo collettivo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nazionale  per  i  medici  specialisti  ambulatoriali, operanti nelle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strutture  pubbliche  del  Servizio  sanitario  nazionale,  ai  sensi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dell'art.  8,  comma  8, del decreto legislativo 30 dicembre 1992, n.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502,  cosi'  come modificato dal decreto legislativo 7 dicembre 1993,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n.  517  e 19 giugno 1999 n. 229 e dall'art. 48, comma 8, della legge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23  dicembre  1978,  n.  833,  con  le  modificazioni, integrazioni e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adattamenti,  di  cui agli articoli che seguono, resi necessari dalle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peculiari  esigenze  del  Ministero  del Lavoro, della Salute e delle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Politiche   Sociali   ai   fini   dell'erogazione  delle  prestazioni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ambulatoriali  specialistiche,  generiche  e  di  medicina legale, al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personale  navigante, marittimo e dell'aviazione civile, ai sensi del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decreto  del  Presidente della Repubblica 31 luglio 1980, n. 620, del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decreto  legge  2  luglio  1982,  n.  402,  convertito  nella legge 3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settembre 1982, n. 627 e del decreto ministeriale 22 febbraio 1984.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3.  I  medici  specialisti  e  generici  convenzionati,  ai  quali e'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comunque  riconosciuta  e garantita la piena autonomia professionale,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si  attengono alle direttive ministeriali compatibili con il presente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regolamento,   emanato   per   assicurare  un'assistenza  efficace  e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tempestiva ed il regolare funzionamento degli ambulatori; essi, sotto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il   profilo   funzionale,  dipendono  dal  medico  responsabile  del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poliambulatorio   ove   operano,   o  in  sua  mancanza,  dal  medico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responsabile territorialmente competente.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4.   Ai   medici  generici  ambulatoriali  si  estendono,  in  quanto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applicabili, le norme previste per i medici specialisti ambulatoriali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di  cui  al  capo I, salvo quanto disposto negli articoli del capo II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del presente accordo.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5.   Il   presente  accordo,  che  entra  in  vigore  dalla  data  di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pubblicazione del decreto di approvazione, disciplina i rapporti sino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al  31  dicembre  2005 e rimane in vigore fino alla pubblicazione del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successivo accordo.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eastAsia="Courier" w:cs="Courier" w:ascii="Courier" w:hAnsi="Courier"/>
          <w:color w:val="262626"/>
        </w:rPr>
        <w:t xml:space="preserve">                               </w:t>
      </w:r>
      <w:r>
        <w:rPr>
          <w:rFonts w:cs="Courier" w:ascii="Courier" w:hAnsi="Courier"/>
          <w:color w:val="262626"/>
        </w:rPr>
        <w:t>Capo I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eastAsia="Courier" w:cs="Courier" w:ascii="Courier" w:hAnsi="Courier"/>
          <w:color w:val="262626"/>
        </w:rPr>
        <w:t xml:space="preserve">                  </w:t>
      </w:r>
      <w:r>
        <w:rPr>
          <w:rFonts w:cs="Courier" w:ascii="Courier" w:hAnsi="Courier"/>
          <w:color w:val="262626"/>
        </w:rPr>
        <w:t>MEDICI SPECIALISTI AMBULATORIALI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eastAsia="Courier" w:cs="Courier" w:ascii="Courier" w:hAnsi="Courier"/>
          <w:color w:val="262626"/>
        </w:rPr>
        <w:t xml:space="preserve">                               </w:t>
      </w:r>
      <w:r>
        <w:rPr>
          <w:rFonts w:cs="Courier" w:ascii="Courier" w:hAnsi="Courier"/>
          <w:color w:val="262626"/>
        </w:rPr>
        <w:t>Art. 2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eastAsia="Courier" w:cs="Courier" w:ascii="Courier" w:hAnsi="Courier"/>
          <w:color w:val="262626"/>
        </w:rPr>
        <w:t xml:space="preserve">                     </w:t>
      </w:r>
      <w:r>
        <w:rPr>
          <w:rFonts w:cs="Courier" w:ascii="Courier" w:hAnsi="Courier"/>
          <w:color w:val="262626"/>
        </w:rPr>
        <w:t>Conferimento dell'incarico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1.  Il  medico  specialista  di cui al presente Accordo, che aspiri a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svolgere   la   propria  attivita'  professionale  nell'ambito  delle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strutture  del  SASN, deve inoltrare, entro e non oltre il 31 gennaio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di  ciascun  anno  -  a  mezzo  raccomandata  A/R o mediante consegna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diretta   al   competente   ufficio   del  Comitato  zonale,  di  cui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all'articolo  24 dell'accordo collettivo nazionale, reso esecutivo in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data  23  marzo  2005,  nel  cui  territorio  di  competenza  insiste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l'ufficio  SASN - apposita domanda redatta come da modello allegato A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al citato decreto.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2.  La  domanda  deve  contenere  le dichiarazioni, rese ai sensi del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D.P.R.  n. 445/00, atte a provare il possesso dei titoli accademici e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professionali  conseguiti  fino  al  31 dicembre dell'anno precedente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elencati nella dichiarazione stessa.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3.  La  domanda deve essere in regola con le norme vigenti in materia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di imposta di bollo.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4.  Alla  scadenza  del  termine  di  presentazione  della domanda di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inserimento  nella graduatoria, pena la nullita' della domanda stessa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e di ogni altro provvedimento conseguente, l'aspirante deve possedere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i seguenti requisiti: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a) essere iscritto all'Albo professionale;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b)  possedere  il  titolo  per  l'inclusione  nelle graduatorie delle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branche  principali  della  specialita'  medica interessata, previste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nell'allegato  A dell'accordo collettivo nazionale, reso esecutivo in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data  23  marzo  2005.  Il  titolo  e'  rappresentato  dal diploma di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specializzazione o dall'attestato di conseguita libera docenza in una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delle   branche  principali  della  specialita'.  Per  la  branca  di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odontostomatologia  e'  titolo valido per l'inclusione in graduatoria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anche  l'iscrizione  all'Albo  professionale degli Odontoiatri di cui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alla legge n. 409/85.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5.  La  domanda di inclusione in graduatoria deve essere rinnovata di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anno  in  anno e deve contenere le dichiarazioni concernenti i titoli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accademici   o   professionali   che   comportino  modificazioni  nel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precedente  punteggio a norma dell'allegato A dell'accordo collettivo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nazionale, reso esecutivo in data 23 marzo 2005.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6.  Il  Comitato  zonale,  ricevute le domande entro il 31 gennaio di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ciascun  anno,  provvede entro il 30 settembre alla formazione di una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graduatoria  per  titoli,  con  validita' annuale per ciascuna branca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specialistica,  secondo  i  criteri  di  cui  all'allegato  A,  parte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seconda, dell'accordo collettivo nazionale, reso esecutivo in data 23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marzo 2005.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7.  Il  direttore  generale  dell'azienda  ,  ove ha sede il comitato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zonale  di  cui  all'art.  24 dell'accordo collettivo nazionale, reso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esecutivo  in  data  23 marzo 2005, ne cura la pubblicazione mediante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affissione   all'Albo  aziendale  per  la  durata  di  15  giorni,  e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contemporaneamente  la  inoltra  ai rispettivi Ordini provinciali dei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medici e al Comitato zonale, ai fini della massima diffusione.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8.  Entro  30  giorni  dalla  pubblicazione  gli  interessati possono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inoltrare,  mediante  raccomandata  A/R,  al Comitato zonale, istanza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motivata di riesame della loro posizione in graduatoria.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9.  Le  graduatorie  definitive  predisposte dal Comitato zonale sono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approvate  dal Direttore generale dell'azienda e inviate alla Regione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che  ne  cura la pubblicazione sul Bollettino Ufficiale della Regione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entro il 31 dicembre di ciascun anno.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11.   La   pubblicazione  costituisce  notificazione  ufficiale  agli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interessati ed agli uffici SASN.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12.  L'Assessorato  regionale alla sanita' cura l'immediato invio del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Bollettino  Ufficiale agli Ordini interessati e al competente ufficio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SASN di Napoli o di Genova.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13.  Le  graduatorie  hanno  effetto  dal  1°  gennaio al 31 dicembre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dell'anno successivo alla data di presentazione della domanda.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eastAsia="Courier" w:cs="Courier" w:ascii="Courier" w:hAnsi="Courier"/>
          <w:color w:val="262626"/>
        </w:rPr>
        <w:t xml:space="preserve">                               </w:t>
      </w:r>
      <w:r>
        <w:rPr>
          <w:rFonts w:cs="Courier" w:ascii="Courier" w:hAnsi="Courier"/>
          <w:color w:val="262626"/>
        </w:rPr>
        <w:t>Art. 3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eastAsia="Courier" w:cs="Courier" w:ascii="Courier" w:hAnsi="Courier"/>
          <w:color w:val="262626"/>
        </w:rPr>
        <w:t xml:space="preserve">                    </w:t>
      </w:r>
      <w:r>
        <w:rPr>
          <w:rFonts w:cs="Courier" w:ascii="Courier" w:hAnsi="Courier"/>
          <w:color w:val="262626"/>
        </w:rPr>
        <w:t>Assegnazione degli incarichi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1.   I   provvedimenti   per   l'attivazione   di  nuovi  turni,  per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l'ampliamento  di  quelli in atto e per la copertura dei turni resisi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disponibili,  adottati dall' ufficio SASN di Genova o Napoli, nel cui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territorio  di  competenza  e' ubicato l'ambulatorio SASN interessato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all'assegnazione  dell'incarico,  previa autorizzazione del direttore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della  Direzione generale delle risorse umane e professioni sanitarie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del  Ministero  del  Lavoro,  della Salute e delle Politiche Sociali,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vengono  comunicati al Comitato Zonale competente. Il Comitato zonale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medesimo  provvede alla loro pubblicazione nei mesi di marzo, giugno,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settembre e dicembre dal giorno 15 alla fine dello stesso mese.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2.  Gli  specialisti  ambulatoriali  aspiranti  al turno disponibile,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entro il 10° giorno del mese successivo a quello della pubblicazione,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devono comunicare con lettera raccomandata, la propria disponibilita'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al  Comitato zonale, il quale individua, entro i 20 giorni successivi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alla  scadenza  del  termine,  l'avente  diritto  secondo l'ordine di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priorita'  di  cui  al  successivo  articolo 4 e ne da' comunicazione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all'ufficio SASN competente.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3.  La  comunicazione  dei turni disponibili puo' contenere eventuali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specificazioni   circa   il   possesso   di   particolari   capacita'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professionali. In tali casi la scelta dello specialista avviene sulla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base   della   preventiva   verifica  del  possesso  delle  richieste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specifiche capacita' da parte di una apposita commissione di esperti,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composta da due rappresentanti del Ministero del Lavoro, della Salute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e delle Politiche Sociali e da due specialisti designati dal Comitato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zonale.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eastAsia="Courier" w:cs="Courier" w:ascii="Courier" w:hAnsi="Courier"/>
          <w:color w:val="262626"/>
        </w:rPr>
        <w:t xml:space="preserve">                               </w:t>
      </w:r>
      <w:r>
        <w:rPr>
          <w:rFonts w:cs="Courier" w:ascii="Courier" w:hAnsi="Courier"/>
          <w:color w:val="262626"/>
        </w:rPr>
        <w:t>Art. 4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eastAsia="Courier" w:cs="Courier" w:ascii="Courier" w:hAnsi="Courier"/>
          <w:color w:val="262626"/>
        </w:rPr>
        <w:t xml:space="preserve">            </w:t>
      </w:r>
      <w:r>
        <w:rPr>
          <w:rFonts w:cs="Courier" w:ascii="Courier" w:hAnsi="Courier"/>
          <w:color w:val="262626"/>
        </w:rPr>
        <w:t>Modalita' per l'attribuzione degli incarichi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1. Premesso che lo specialista ambulatoriale puo' espletare attivita'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ambulatoriale ai sensi del presente Accordo in una sola branca medica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specialistica,  e  che  le ore di attivita' sono ricoperte attraverso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aumenti  di  orario nella stessa branca o attraverso riconversione in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branche  diverse,  per l'attribuzione dei turni comunque disponibili,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di cui all'art. 3 comma 1, l'avente diritto e' individuato attraverso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il seguente ordine di priorita':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a)  titolare  di  incarico  a tempo indeterminato che svolga nel solo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ambito   zonale,  in  cui  e'  pubblicato  il  turno,  esclusivamente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attivita'   ambulatoriale   regolamentata   dall'accordo   collettivo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nazionale,  reso  esecutivo  in data 23 marzo 2005 e dagli accordi di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recepimento  di  cui  alla  dichiarazione  a  verbale  n.2 del citato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accordo del 23 marzo 2005; tale priorita' e' valida solo per l'ambito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zonale  in  cui  il  medico  e'  titolare di un maggior numero di ore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d'incarico,  nel  caso  lo  stesso  sia  titolare di incarichi in due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diversi ambiti regionali.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b) medico generico ambulatoriale, di cui al presente accordo e medico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generico  ambulatoriale  di  cui  alla norma finale n. 5 dell'accordo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collettivo  nazionale,  reso  esecutivo in data 23 marzo 2005 e dagli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accordi  di  recepimento  di cui alla dichiarazione a verbale n.2 del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citato accordo del 23 marzo 2005, in servizio alla data di entrata in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vigore  del presente accordo, che faccia richiesta al Comitato zonale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di   ottenere   un   incarico  di  medico  specialista  nella  branca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corrispondente al titolo di specializzazione posseduto, per un numero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di  ore  non  superiore a quello dell'incarico di cui e' titolare; e'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consentito  a  tale  medico  di  mantenere  l'eventuale differenza di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orario  tra  i  due incarichi fino a quando l'incarico da specialista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ambulatoriale  non  copra  per  intero  l'orario  di attivita' che il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medico stesso svolgeva come medico generico ambulatoriale;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c)  titolare  di  incarico  a  tempo indeterminato che svolga, in via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esclusiva,   attivita'  ambulatoriale  regolamentata  dalla  presente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convenzione in diverso ambito zonale della stessa regione o in ambito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zonale  confinante  se  di altra regione. Relativamente all'attivita'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svolta  come  aumento di orario ai sensi della presente lett. c) allo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specialista  ambulatoriale  non  compete  il  rimborso delle spese di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viaggio di cui all'art. 12;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d) titolare di incarico a tempo indeterminato in altro ambito zonale,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che  faccia  richiesta  al  Comitato  zonale di essere trasferito nel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territorio in cui si e' determinata la disponibilita';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e)   specialista   ambulatoriale   titolare   di   incarico  a  tempo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indeterminato  che  esercita  esclusivamente  attivita' ambulatoriale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regolamentata  dal  presente  accordo  e chiede il passaggio in altra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branca della quale e' in possesso del titolo di specializzazione;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f)  titolare  di  incarico  a tempo indeterminato nello stesso ambito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zonale,  che  per lo svolgimento di altra attivita' sia soggetto alle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limitazioni di orario di cui all'art. 6;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g)  titolare  di  incarico  a  tempo determinato, secondo l'ordine di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precedenza,  di  cui alle precedenti lettere, che faccia richiesta di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incremento di orario o di trasferimento;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h)  specialista  ambulatoriale  titolare di pensione a carico di Enti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diversi dall'ENPAM;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i) medico di medicina generale, medico specialista pediatra di libera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scelta,  medico  di  medicina  dei  servizi, medico della continuita'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assistenziale, medico dipendente di struttura pubblica che esprima la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propria disponibilita' a convertire completamente il proprio rapporto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di  lavoro.  Detti  sanitari  devono essere in possesso del titolo di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specializzazione della branca in cui partecipano.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2.  Ai  fini  delle  procedure  di  cui  al comma 1, per ogni singola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lettera  dalla  a) alla i), l'anzianita' del servizio riconosciuto ai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fini  della  prelazione  costituisce titolo di precedenza; in caso di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pari  anzianita'  di  servizio  e'  data precedenza all'anzianita' di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specializzazione e, successivamente, all'anzianita' di laurea.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3.  Lo  specialista  ambulatoriale  in  posizione  di priorita' viene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invitato  dal  Comitato  zonale mediante lettera raccomandata, di cui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una copia deve essere inviata all'ufficio Sasn competente di Genova o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di Napoli, a comunicare l'accettazione/rinuncia all'incarico entro 20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giorni  all'ufficio SASN stesso. Alla comunicazione di disponibilita'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dovra'    essere    allegata,    pena   l'esclusione   dall'incarico,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l'autocertificazione  informativa.  La  formalizzazione dell'incarico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dovra'  avvenire  entro  il  termine di trenta giorni dal ricevimento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della dichiarazione.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4.  L'incarico  a  tempo  determinato  per  la  durata di tre mesi e'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conferito  dall'Ufficio  SASN  competente mediante lettera in duplice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copia,  delle  quali una deve essere restituita dallo specialista con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la   dichiarazione   di   accettazione   della   presente  normativa,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dell'orario, dei giorni e dei luoghi stabiliti per l'esecuzione delle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prestazioni  professionali. Allo scadere del terzo mese, ove da parte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dell'Ufficio  SASN  competente  a  mezzo  raccomandata  con avviso di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ricevimento   non   venga  notificata  allo  specialista  la  mancata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conferma,  l'incarico  si intende conferito a tempo indeterminato. La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mancata   conferma   o   la   trasformazione  dell'incarico  a  tempo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indeterminato   e'   comunicata   al   Comitato   zonale.  Contro  il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provvedimento   di  mancata  conferma,  l'interessato  puo'  produrre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istanza  di  riesame  al  Ministero  del Lavoro, della Salute e delle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Politiche   Sociali   -Direzione   generale  delle  risorse  umane  e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professioni   sanitarie-   entro   quindici   giorni  dalla  relativa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comunicazione.  L'istanza  di  riesame  non ha effetto sospensivo del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provvedimento.  La  suddetta  Direzione Generale emette provvedimento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definitivo  entro 30 giorni dalla data di ricezione dell'opposizione,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dandone  comunicazione  all'ufficio  sasn  competente  che provvede a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notificare  il  provvedimento stesso all'interessato e a informare il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Comitato  Zonale.  Durante  il  periodo  di  prova  di  tre mesi allo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specialista  compete  lo stesso trattamento economico previsto per lo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specialista confermato nell'incarico.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5.  In  deroga  alle  priorita'  e  alle  procedure  di  cui ai comma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precedenti,  qualora  per  una  determinata  branca  specialistica si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verifichi  un incremento delle richieste di prestazioni, il Ministero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del  Lavoro,  della  Salute  e  delle  Politiche  Sociali - Direzione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generale  delle  risorse  umane  e  professioni  sanitarie, sentiti i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Sindacati   firmatari   del  presente  accordo,  ha  la  facolta'  di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attribuire  aumenti di orario ad uno o piu' specialisti ambulatoriali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che   prestano   servizio  nella  branca,  semprecche'  il  sanitario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interessato  al  provvedimento  svolga  in  via  esclusiva  attivita'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professionale   ai   sensi   del  presente  accordo.  L'ufficio  SASN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competente  deve  comunicare  al Comitato zonale, entro 15 giorni dal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provvedimento,  il nominativo del sanitario cui e' stato incrementato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l'orario e la consistenza numerica dell'orario aumentato.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6.  In  attesa  del  conferimento  dei  turni  disponibili secondo le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procedure  su  indicate,  l'ufficio  SASN  competente  puo' conferire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incarichi   provvisori   mensili  ad  uno  specialista  ambulatoriale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disponibile, con priorita' per i non titolari di altro incarico e non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in  posizione  di  incompatibilita'.  L'incarico provvisorio mensile,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eventualmente  rinnovabile  allo stesso sanitario, cessa in ogni caso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con la nomina del titolare.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7.  Allo  specialista  ambulatoriale  incaricato  in  via provvisoria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spetta lo stesso trattamento previsto per i sostituti non titolari di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altro incarico di cui al successivo articolo 16.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8. Qualora sussistano ancora turni vacanti, l'ufficio SASN competente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di  Genova o Napoli procede alla assegnazione dei turni a specialisti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ambulatoriali   non   ancora  titolari  di  incarico  presenti  nella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graduatoria,  che abbiano espresso la propria disponibilita' all'atto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della   pubblicazione   dei   turni   vacanti,  secondo  l'ordine  di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graduatoria.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9.  Esperite  inutilmente  le  procedure  di cui ai commi precedenti,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l'ufficio   SASN   puo'   conferire  l'incarico  ad  uno  specialista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ambulatoriale  dichiaratosi  disponibile ed in possesso dei requisiti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previsti dal presente accordo.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eastAsia="Courier" w:cs="Courier" w:ascii="Courier" w:hAnsi="Courier"/>
          <w:color w:val="262626"/>
        </w:rPr>
        <w:t xml:space="preserve">                               </w:t>
      </w:r>
      <w:r>
        <w:rPr>
          <w:rFonts w:cs="Courier" w:ascii="Courier" w:hAnsi="Courier"/>
          <w:color w:val="262626"/>
        </w:rPr>
        <w:t>Art. 5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eastAsia="Courier" w:cs="Courier" w:ascii="Courier" w:hAnsi="Courier"/>
          <w:color w:val="262626"/>
        </w:rPr>
        <w:t xml:space="preserve">                          </w:t>
      </w:r>
      <w:r>
        <w:rPr>
          <w:rFonts w:cs="Courier" w:ascii="Courier" w:hAnsi="Courier"/>
          <w:color w:val="262626"/>
        </w:rPr>
        <w:t>Incompatibilita'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1.  Fermo  restando  quanto  stabilito  nell'articolo 15 dell'accordo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collettivo   nazionale,   reso  esecutivo  in  data  23  marzo  2005,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l'incarico non puo' essere conferito al medico che: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a)  svolga  attivita'  di  medico  fiduciario  convenzionato  con  il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Ministero del Lavoro, della Salute e delle Politiche Sociali;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b) eserciti altre attivita' o sia titolare o compartecipe di quote di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imprese  che  possano  configurarsi  in  conflitto  di  interessi col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rapporto  convenzionale  con  il Ministero del Lavoro, della Salute e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delle Politiche Sociali;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c)  sia  proprietario  o comproprietario, azionista, socio, gestore o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direttore  ovvero in rapporto di attivita' con societa' armatoriali o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di volo o comunque operanti nell'ambito dei porti o aeroporti.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2.  Il verificarsi nel corso dell'incarico di una delle condizioni di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incompatibilita'  di  cui  al  presente  articolo  comporta la revoca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dell'incarico,  salvo  la  rimozione della stessa da parte del medico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interessato.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eastAsia="Courier" w:cs="Courier" w:ascii="Courier" w:hAnsi="Courier"/>
          <w:color w:val="262626"/>
        </w:rPr>
        <w:t xml:space="preserve">                               </w:t>
      </w:r>
      <w:r>
        <w:rPr>
          <w:rFonts w:cs="Courier" w:ascii="Courier" w:hAnsi="Courier"/>
          <w:color w:val="262626"/>
        </w:rPr>
        <w:t>Art. 6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eastAsia="Courier" w:cs="Courier" w:ascii="Courier" w:hAnsi="Courier"/>
          <w:color w:val="262626"/>
        </w:rPr>
        <w:t xml:space="preserve">                          </w:t>
      </w:r>
      <w:r>
        <w:rPr>
          <w:rFonts w:cs="Courier" w:ascii="Courier" w:hAnsi="Courier"/>
          <w:color w:val="262626"/>
        </w:rPr>
        <w:t>Massimale Orario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1.  Fermo  restando  quanto  disposto  dall'articolo  16 dell'accordo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collettivo nazionale, reso esecutivo in data 23 marzo 2005 ed ai fini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della  determinazione  dell'orario  massimo  settimanale, l'attivita'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dello specialista svolta negli ambulatori degli uffici SASN si cumula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con  quella  svolta  dallo specialista medesimo in ambulatori di enti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pubblici  che  adottino  il  predetto  accordo, per incarichi a tempo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indeterminato o per incarichi a tempo determinato.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2.  Fermo  restando  quanto  stabilito  dal  comma 3 dell'articolo 16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dell'accordo  collettivo  nazionale,  reso esecutivo in data 23 marzo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2005,  eventuali  ritardi in entrata, nel limite massimo di 15 minuti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dell'orario di accesso, potranno essere recuperati nell'arco del mese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successivo, compatibilmente con le esigenze di servizio, d'intesa con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il responsabile dell'ambulatorio.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eastAsia="Courier" w:cs="Courier" w:ascii="Courier" w:hAnsi="Courier"/>
          <w:color w:val="262626"/>
        </w:rPr>
        <w:t xml:space="preserve">                               </w:t>
      </w:r>
      <w:r>
        <w:rPr>
          <w:rFonts w:cs="Courier" w:ascii="Courier" w:hAnsi="Courier"/>
          <w:color w:val="262626"/>
        </w:rPr>
        <w:t>Art. 7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eastAsia="Courier" w:cs="Courier" w:ascii="Courier" w:hAnsi="Courier"/>
          <w:color w:val="262626"/>
        </w:rPr>
        <w:t xml:space="preserve">     </w:t>
      </w:r>
      <w:r>
        <w:rPr>
          <w:rFonts w:cs="Courier" w:ascii="Courier" w:hAnsi="Courier"/>
          <w:color w:val="262626"/>
        </w:rPr>
        <w:t>Riduzione o soppressione dell'orario - Revoca dell'incarico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1.  Per  mutate  esigenze  di  servizio e nell'impossibilita' di dare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corso  all'istituto  della mobilita' di cui al successivo articolo 11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del  presente  accordo, il Ministero del Lavoro, della Salute e delle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Politiche  Sociali, sentita la commissione di cui all'articolo 32 del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presente  accordo,  puo'  far  luogo  alla  riduzione  dell'orario di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attivita'   del   medico   o   alla   revoca  dell'incarico,  dandone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comunicazione  all'interessato,  mediante  lettera  raccomandata  con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avviso  di  ricevimento con preavviso di almeno 45 giorni, nonche' al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Comitato  di  cui  all'art. 24 dell'accordo collettivo nazionale reso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esecutivo in data 23 marzo 2005.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2.   Contro  il  provvedimento  di  riduzione  dell'orario  o  revoca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dell'incarico  e'  ammessa  opposizione  da parte dell'interessato al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Ministero  del  Lavoro,  della  Salute  e  delle  Politiche  Sociali,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Direzione  generale delle risorse umane e professioni sanitarie entro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il  termine  perentorio  di  giorni  quindici  dal  ricevimento della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comunicazione scritta.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3. L'opposizione non ha effetto sospensivo del provvedimento.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4.  La  suddetta  Direzione  generale,  sentita la commissione di cui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all'articolo  32 del presente accordo, emette provvedimento defmitivo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entro trenta giorni dalla data di ricezione dell'opposizione, dandone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comunicazione  all'ufficio SASN competente, che provvede a notificare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il  provvedimento stesso all'interessato e a informare il comitato di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cui  all'articolo 24 dell'accordo collettivo nazionale reso esecutivo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in data 23 marzo 2005.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eastAsia="Courier" w:cs="Courier" w:ascii="Courier" w:hAnsi="Courier"/>
          <w:color w:val="262626"/>
        </w:rPr>
        <w:t xml:space="preserve">                               </w:t>
      </w:r>
      <w:r>
        <w:rPr>
          <w:rFonts w:cs="Courier" w:ascii="Courier" w:hAnsi="Courier"/>
          <w:color w:val="262626"/>
        </w:rPr>
        <w:t>Art. 8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eastAsia="Courier" w:cs="Courier" w:ascii="Courier" w:hAnsi="Courier"/>
          <w:color w:val="262626"/>
        </w:rPr>
        <w:t xml:space="preserve">               </w:t>
      </w:r>
      <w:r>
        <w:rPr>
          <w:rFonts w:cs="Courier" w:ascii="Courier" w:hAnsi="Courier"/>
          <w:color w:val="262626"/>
        </w:rPr>
        <w:t>Cessazione e sospensione dell'incarico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1.  Fermo  restando  quanto  disposto  dagli articoli 19 e 20 e dalla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norma   transitoria  n.  5  dell'accordo  collettivo  nazionale  reso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esecutivo  in  data  23  marzo  2005,  nel caso previsto dal comma 1,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lettera  c)  dell'art.  20 del succitato accordo , la riammissione in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servizio  dello  specialista  deve  essere  disposta  dalla Direzione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generale  delle  risorse  umane e professioni sanitarie del Ministero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del  Lavoro,  della  Salute  e  delle  Politiche  Sociali, sentita la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commissione  di  cui  al successivo articolo 32 del presente accordo,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entro trenta giorni dalla ricezione della richiesta di riammissione.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eastAsia="Courier" w:cs="Courier" w:ascii="Courier" w:hAnsi="Courier"/>
          <w:color w:val="262626"/>
        </w:rPr>
        <w:t xml:space="preserve">                               </w:t>
      </w:r>
      <w:r>
        <w:rPr>
          <w:rFonts w:cs="Courier" w:ascii="Courier" w:hAnsi="Courier"/>
          <w:color w:val="262626"/>
        </w:rPr>
        <w:t>Art. 9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eastAsia="Courier" w:cs="Courier" w:ascii="Courier" w:hAnsi="Courier"/>
          <w:color w:val="262626"/>
        </w:rPr>
        <w:t xml:space="preserve">                 </w:t>
      </w:r>
      <w:r>
        <w:rPr>
          <w:rFonts w:cs="Courier" w:ascii="Courier" w:hAnsi="Courier"/>
          <w:color w:val="262626"/>
        </w:rPr>
        <w:t>Doveri e compiti dello specialista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1.  Fermo  restando  quanto  previsto  dall'articolo  28 dell'accordo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collettivo  nazionale,  reso  esecutivo  in  data  23  marzo 2005, lo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specialista,  per la parte di competenza, assicura i seguenti compiti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e funzioni: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a)  collaborare,  con il medico di medicina generale, ambulatoriale o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fiduciario,   alla  formulazione  del  giudizio  medico-legale  circa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l'idoneita' al lavoro;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b)  svolgere  attivita'  di collaborazione ad interventi di carattere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epidemiologico;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c) prescrivere le indagini specialistiche e le terapie di competenza,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le  specialita'  farmaceutiche  ed i prodotti galenici utilizzando il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ricettario  in  dotazione,  nel  rispetto  delle normative vigenti in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materia;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d)  recarsi in aeroporto o a bordo di navi in navigazione, in porto o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in  rada,  per  visitare  ed  eventualmente  accompagnare in ospedale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assistiti  ammalati  nei  casi  in cui le condizioni fisiopatologiche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degli stessi lo richiedano;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e)  inoltrare all'ufficio SASN competente per territorio, entro il 15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febbraio  di ciascun anno, una dichiarazione, sul modello predisposto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dal  Ministero  del  Lavoro,  della Salute e delle Politiche Sociali,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dalla  quale  risultino  tutti  gli  incarichi,  le  attivita'  e  le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situazioni in atto comunque influenti ai fini dell'applicazione degli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istituti  normativi  ed  economici previsti dal presente accordo, con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l'impegno  a  comunicare  tempestivamente le eventuali variazioni che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dovessero  intervenire  in  corso  d'anno. Se non fossero intervenute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variazioni,   e'   sufficiente   una  dichiarazione  che  ne  attesti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l'inesistenza;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f)  effettuare  le  visite specialistiche previste per l'accertamento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iniziale o periodico dell'idoneita' al volo dei richiedenti licenze o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attestati  aeronautici  di  1°,  2° e 3° classe di cui al decreto del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Presidente  della Repubblica 18 novembre 1988, n. 566, e rilasciare i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relativi referti;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g) collaborare con il medico responsabile del presidio ambulatoriale;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h)  annotare  i  dati diagnostici e terapeutici nell'ambito del Nuovo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sistema informativo assistenza sanitaria ai naviganti (NSIASN);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i)  svolgere  su richiesta del direttore dell'ufficio SASN competente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le  funzioni  di  medico  responsabile  del  poliambulatorio. In tale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qualita' dipende funzionalmente dal direttore dell'ufficio SASN;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j)  svolgere  su richiesta del direttore dell'ufficio SASN competente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funzioni  di  coordinamento  tecnico-sanitario  dei  responsabili dei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poliambulatorii.   In   tale   qualita'  dipende  funzionalmente  dal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direttore dell'ufficio SASN.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eastAsia="Courier" w:cs="Courier" w:ascii="Courier" w:hAnsi="Courier"/>
          <w:color w:val="262626"/>
        </w:rPr>
        <w:t xml:space="preserve">                               </w:t>
      </w:r>
      <w:r>
        <w:rPr>
          <w:rFonts w:cs="Courier" w:ascii="Courier" w:hAnsi="Courier"/>
          <w:color w:val="262626"/>
        </w:rPr>
        <w:t>Art. 10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eastAsia="Courier" w:cs="Courier" w:ascii="Courier" w:hAnsi="Courier"/>
          <w:color w:val="262626"/>
        </w:rPr>
        <w:t xml:space="preserve">                     </w:t>
      </w:r>
      <w:r>
        <w:rPr>
          <w:rFonts w:cs="Courier" w:ascii="Courier" w:hAnsi="Courier"/>
          <w:color w:val="262626"/>
        </w:rPr>
        <w:t>Provvedimenti disciplinari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1.  In caso di inosservanza degli obblighi convenzionali il Ministero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del  Lavoro,  della  Salute  e  delle  Politiche  Sociali,  Direzione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generale delle risorse umane e professioni sanitarie, adotta, sentito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l'interessato,   uno   dei   provvedimenti  di  cui  all'articolo  27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dell'accordo  collettivo  nazionale,  reso esecutivo in data 23 marzo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2005.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2. Avverso la decisione e' ammesso ricorso da parte dell'interessato,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da  presentarsi  entro  quindici  giorni  dalla  data  della relativa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comunicazione,  alla  suindicata Direzione generale del Ministero del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Lavoro,  della Salute e delle Politiche Sociali, la quale, sentita la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commissione  di  cui  all'articolo 32 del presente accordo, decide in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via  definitiva  entro  trenta  giorni  dalla  ricezione del ricorso,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notificando il relativo provvedimento al ricorrente.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3. L'esito del procedimento disciplinare e' comunicato al Comitato di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cui all'articolo 24 dell'accordo collettivo nazionale, reso esecutivo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in  data 23 marzo 2005 nonche' all'Ordine dei medici territorialmente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competente per i relativi provvedimenti.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eastAsia="Courier" w:cs="Courier" w:ascii="Courier" w:hAnsi="Courier"/>
          <w:color w:val="262626"/>
        </w:rPr>
        <w:t xml:space="preserve">                               </w:t>
      </w:r>
      <w:r>
        <w:rPr>
          <w:rFonts w:cs="Courier" w:ascii="Courier" w:hAnsi="Courier"/>
          <w:color w:val="262626"/>
        </w:rPr>
        <w:t>Art. 11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eastAsia="Courier" w:cs="Courier" w:ascii="Courier" w:hAnsi="Courier"/>
          <w:color w:val="262626"/>
        </w:rPr>
        <w:t xml:space="preserve">                              </w:t>
      </w:r>
      <w:r>
        <w:rPr>
          <w:rFonts w:cs="Courier" w:ascii="Courier" w:hAnsi="Courier"/>
          <w:color w:val="262626"/>
        </w:rPr>
        <w:t>Mobilita'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1.  Per esigenze di carattere organizzativo e funzionale il Ministero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del  Lavoro,  della  Salute  e  delle Politiche Sociali, ufficio SASN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competente, ha la facolta' di avvalersi dell'istituto della mobilita'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previsto  dall'articolo  17  dell'accordo  collettivo nazionale, reso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esecutivo  in  data 23 marzo 2005, anche nelle ipotesi di riduzione o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soppressione  dell'orario  di attivita' di cui al precedente articolo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7.  Il  relativo  provvedimento  va  comunicato  al  Comitato  di cui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all'articolo 24 dell' accordo suindicato.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2.  La  procedura  della  mobilita'  sara' attivata ad iniziare dallo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specialista   che  nell'ambito  della  specialita'  abbia  la  minore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anzianita' di servizio.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3.  Contro  il  provvedimento  di mobilita' e' ammessa opposizione da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parte  dell'interessato al Ministero del Lavoro, della Salute e delle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Politiche   Sociali,   Direzione   generale  delle  risorse  umane  e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professioni sanitarie, entro il termine perentorio di giorni quindici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dal ricevimento della comunicazione scritta.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4. L'opposizione ha effetto sospensivo del provvedimento.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5.  La  suddetta  Direzione  generale  emette provvedimento defmitivo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entro  trenta  giorni  dalla  data di ricezione dell'opposizione, che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provvede  a  notificare  il  provvedimento stesso all'interessato e a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informare  il Comitato di cui all'articolo 24 dell'accordo collettivo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nazionale, reso esecutivo in data 23 marzo 2005.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6.  Nel caso di non agibilita' temporanea del presidio ambulatoriale,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il  Ministero  del  Lavoro,  della  Salute e delle Politiche Sociali,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ufficio  SASN  competente,  utilizza  temporaneamente lo specialista,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senza danno economico per lo stesso, in altra struttura ministeriale.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7. Il provvedimento di mobilita' puo' essere adottato anche a domanda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dello specialista, valutate le prioritarie esigenze di servizio.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eastAsia="Courier" w:cs="Courier" w:ascii="Courier" w:hAnsi="Courier"/>
          <w:color w:val="262626"/>
        </w:rPr>
        <w:t xml:space="preserve">                               </w:t>
      </w:r>
      <w:r>
        <w:rPr>
          <w:rFonts w:cs="Courier" w:ascii="Courier" w:hAnsi="Courier"/>
          <w:color w:val="262626"/>
        </w:rPr>
        <w:t>Art. 12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eastAsia="Courier" w:cs="Courier" w:ascii="Courier" w:hAnsi="Courier"/>
          <w:color w:val="262626"/>
        </w:rPr>
        <w:t xml:space="preserve">                        </w:t>
      </w:r>
      <w:r>
        <w:rPr>
          <w:rFonts w:cs="Courier" w:ascii="Courier" w:hAnsi="Courier"/>
          <w:color w:val="262626"/>
        </w:rPr>
        <w:t>Indennita' di accesso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1.  Fermo  restando  quanto  previsto  dall'articolo  46 dell'accordo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collettivo  nazionale,  reso esecutivo in data 23 marzo 2005, qualora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il  medico  svolga  per il Ministero del Lavoro, della Salute e delle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Politiche  Sociali  un incarico, al di fuori del comune di residenza,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in  un  comune  dove  svolge  attivita'  anche  per  conto degli enti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pubblici  che  adottano  la  convenzione  predetta  e  per  la  quale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percepisce   dagli   enti  medesimi  l'indennita'  di  accesso,  tale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indennita'  sara'  a  carico del Ministero del Lavoro, della Salute e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delle  Politiche  Sociali,  ufficio  SASN  competente  e  degli  enti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predetti in proporzione alle ore dei rispettivi incarichi.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2.  In sede di primo incarico, conferito successivamente alla data di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pubblicazione  del  presente  accordo,  non  compete  l'indennita' di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accesso  al  medico che risieda in un comune diverso da quello in cui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e' ubicato il presidio presso il quale l'incarico deve essere svolto.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3.  Allo  specialista,  che  risiede  in localita' non compresa nella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provincia  in  cui  e' ubicato il presidio presso il quale l'incarico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deve  essere  svolto, non compete l'indennita' di accesso correlata a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tale  incarico.  Resta  ferma  la  norma  finale  n.  4  dell'accordo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collettivo nazionale, reso esecutivo in data 23 marzo 2005.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eastAsia="Courier" w:cs="Courier" w:ascii="Courier" w:hAnsi="Courier"/>
          <w:color w:val="262626"/>
        </w:rPr>
        <w:t xml:space="preserve">                               </w:t>
      </w:r>
      <w:r>
        <w:rPr>
          <w:rFonts w:cs="Courier" w:ascii="Courier" w:hAnsi="Courier"/>
          <w:color w:val="262626"/>
        </w:rPr>
        <w:t>Art. 13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eastAsia="Courier" w:cs="Courier" w:ascii="Courier" w:hAnsi="Courier"/>
          <w:color w:val="262626"/>
        </w:rPr>
        <w:t xml:space="preserve">        </w:t>
      </w:r>
      <w:r>
        <w:rPr>
          <w:rFonts w:cs="Courier" w:ascii="Courier" w:hAnsi="Courier"/>
          <w:color w:val="262626"/>
        </w:rPr>
        <w:t>Aggiornamento e formazione professionale obbligatoria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1.  I  medici che operano esclusivamente per il Ministero del Lavoro,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della  Salute e delle Politiche Sociali, sono tenuti a partecipare ai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corsi  di aggiornamento generali e speciali organizzati dal Ministero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medesimo.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2.  I  medici che operano anche per le aziende U.S.L., fermo restando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quanto  previsto  dall'articolo 33 dell'accordo collettivo nazionale,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reso  esecutivo  in  data 23 marzo 2005, sono tenuti a partecipare ai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corsi  di  aggiornamento  e/o  formazione  organizzati  dal Ministero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medesimo,  o  da  organizzazioni accreditate, per conto del Ministero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stesso.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3.  Per  la  partecipazione  ai  corsi obbligatori viene applicato lo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stesso  trattamento  previsto  per  i  dipendenti  dello Stato con la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qualifica di dirigente.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4. Durante l'espletamento dei corsi obbligatori i medici partecipanti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sono considerati in permesso retribuito.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5.  Le  ore  di  corso che superano l'impegno orario giornaliero sono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retribuite   a   parte,  ai  sensi  del  comma  14  dell'articolo  30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dell'accordo  collettivo  nazionale,  reso esecutivo in data 23 marzo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2005.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6.  Fino  ad  un  massimo del 30% del credito obbligatorio, l'ufficio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SASN    competente    puo'    riconoscere    come   utile   ai   fini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dell'aggiornamento  obbligatorio,  formazione  permanente, nel limite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massimo  di  32  ore annue in proporzione a un massimale orario di 32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ore  settimanali  di  titolarita'  d'incarico,  la  partecipazione ai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corsi, purche' accreditati e inerenti l'attivita' svolta, organizzati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dagli  Ordini professionali e dalle aziende U.S.L. ed ai seminari, ai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congressi,  ai  convegni e ad altre manifestazioni consimili compresi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nei  programmi delle suindicate aziende, nonche' ai corsi organizzati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da  universita', ospedali, istituti di ricerca, societa' scientifiche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o   organismi   similari,   autorizzandone   la   partecipazione  con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concessione  del relativo permesso retribuito senza ulteriori oneri a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carico dello stesso. Il suddetto limite e' elevato a 40 ore annue per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i   medici  di  medicina  generale  titolari  anche  di  incarico  di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assistenza primaria per il Servizio sanitario nazionale.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eastAsia="Courier" w:cs="Courier" w:ascii="Courier" w:hAnsi="Courier"/>
          <w:color w:val="262626"/>
        </w:rPr>
        <w:t xml:space="preserve">                               </w:t>
      </w:r>
      <w:r>
        <w:rPr>
          <w:rFonts w:cs="Courier" w:ascii="Courier" w:hAnsi="Courier"/>
          <w:color w:val="262626"/>
        </w:rPr>
        <w:t>Art. 14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eastAsia="Courier" w:cs="Courier" w:ascii="Courier" w:hAnsi="Courier"/>
          <w:color w:val="262626"/>
        </w:rPr>
        <w:t xml:space="preserve">       </w:t>
      </w:r>
      <w:r>
        <w:rPr>
          <w:rFonts w:cs="Courier" w:ascii="Courier" w:hAnsi="Courier"/>
          <w:color w:val="262626"/>
        </w:rPr>
        <w:t>Assicurazione contro i rischi derivanti dagli incarichi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1.  Il  Ministero  del Lavoro, della Salute e delle Politiche Sociali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assicura  i  medici  comunque  operanti nei propri ambulatori secondo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quanto  disposto  dall'articolo 41 dell'accordo collettivo nazionale,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reso  esecutivo in data 23 marzo 2005, nonche' per l'attivita' di cui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al  punto  d)  dell'articolo  9  e  r)  dell'articolo 25 del presente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accordo.  La  polizza  e'  portata  a conoscenza delle organizzazioni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sindacali firmatarie del presente accordo.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eastAsia="Courier" w:cs="Courier" w:ascii="Courier" w:hAnsi="Courier"/>
          <w:color w:val="262626"/>
        </w:rPr>
        <w:t xml:space="preserve">                               </w:t>
      </w:r>
      <w:r>
        <w:rPr>
          <w:rFonts w:cs="Courier" w:ascii="Courier" w:hAnsi="Courier"/>
          <w:color w:val="262626"/>
        </w:rPr>
        <w:t>Art. 15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eastAsia="Courier" w:cs="Courier" w:ascii="Courier" w:hAnsi="Courier"/>
          <w:color w:val="262626"/>
        </w:rPr>
        <w:t xml:space="preserve">           </w:t>
      </w:r>
      <w:r>
        <w:rPr>
          <w:rFonts w:cs="Courier" w:ascii="Courier" w:hAnsi="Courier"/>
          <w:color w:val="262626"/>
        </w:rPr>
        <w:t>Rapporti con i sindacati firmatari dell'intesa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1.  Il  Ministero del Lavoro, della Salute e delle Politiche Sociali,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ufficio  SASN competente, a richiesta scritta dei sindacati firmatari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dell'accordo reso esecutivo con il presente regolamento, riconosce al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medico che ricopre incarichi sindacali, brevi permessi retribuiti, da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concedersi di volta in volta, fatte salve le esigenze di servizio.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2.  I  permessi  di  cui  al  comma  precedente sono considerati come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attivita'  di servizio ed hanno piena validita' per tutti gli aspetti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sia normativi che economici previsti dal regolamento.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eastAsia="Courier" w:cs="Courier" w:ascii="Courier" w:hAnsi="Courier"/>
          <w:color w:val="262626"/>
        </w:rPr>
        <w:t xml:space="preserve">                               </w:t>
      </w:r>
      <w:r>
        <w:rPr>
          <w:rFonts w:cs="Courier" w:ascii="Courier" w:hAnsi="Courier"/>
          <w:color w:val="262626"/>
        </w:rPr>
        <w:t>Art. 16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eastAsia="Courier" w:cs="Courier" w:ascii="Courier" w:hAnsi="Courier"/>
          <w:color w:val="262626"/>
        </w:rPr>
        <w:t xml:space="preserve">                            </w:t>
      </w:r>
      <w:r>
        <w:rPr>
          <w:rFonts w:cs="Courier" w:ascii="Courier" w:hAnsi="Courier"/>
          <w:color w:val="262626"/>
        </w:rPr>
        <w:t>Sostituzioni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1.  Per le sostituzioni trova applicazione l'articolo 40 dell'accordo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collettivo nazionale, reso esecutivo in data 23 marzo 2005 modificato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nel  primo,  secondo  e  terzo  comma come segue e con esclusione del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quinto comma.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2.  Per  le  sostituzioni  di  durata  non superiore a trenta giorni,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l'ufficio  SASN  competente  di Genova o Napoli assegna l'incarico di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supplenza al medico designato dal medico titolare riconosciuto idoneo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dal  suindicato  ufficio.  Per  le sostituzioni di durata superiori a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trenta  giorni  o nei casi in cui, per giustificati motivi, il medico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non abbia provveduto alla designazione del sostituto, 1' ufficio SASN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competente  conferisce  l'incarico di supplenza ad un medico comunque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disponibile.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3.  L'ufficio  SASN competente ha, in ogni caso, la facolta', qualora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lo  ritenga  opportuno, di soprassedere all'assegnazione di incarichi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di supplenza. L'incarico di sostituzione non puo' superare, di norma,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la durata di sei mesi e non e' rinnovabile.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4.  Nei  confronti  del  medico  supplente  non  operano  i motivi di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incompatibilita' di cui all'articolo 5 del presente accordo.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eastAsia="Courier" w:cs="Courier" w:ascii="Courier" w:hAnsi="Courier"/>
          <w:color w:val="262626"/>
        </w:rPr>
        <w:t xml:space="preserve">                               </w:t>
      </w:r>
      <w:r>
        <w:rPr>
          <w:rFonts w:cs="Courier" w:ascii="Courier" w:hAnsi="Courier"/>
          <w:color w:val="262626"/>
        </w:rPr>
        <w:t>Art. 17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eastAsia="Courier" w:cs="Courier" w:ascii="Courier" w:hAnsi="Courier"/>
          <w:color w:val="262626"/>
        </w:rPr>
        <w:t xml:space="preserve">                          </w:t>
      </w:r>
      <w:r>
        <w:rPr>
          <w:rFonts w:cs="Courier" w:ascii="Courier" w:hAnsi="Courier"/>
          <w:color w:val="262626"/>
        </w:rPr>
        <w:t>Contributo ENPAM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1.  Per  quanto  concerne  il contributo dovuto all'Ente nazionale di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previdenza  e  assistenza medici (ENPAM) si applicano le disposizioni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di  cui  all'articolo  48  dell'accordo  collettivo  nazionale,  reso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esecutivo in data 23 marzo 2005.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eastAsia="Courier" w:cs="Courier" w:ascii="Courier" w:hAnsi="Courier"/>
          <w:color w:val="262626"/>
        </w:rPr>
        <w:t xml:space="preserve">                               </w:t>
      </w:r>
      <w:r>
        <w:rPr>
          <w:rFonts w:cs="Courier" w:ascii="Courier" w:hAnsi="Courier"/>
          <w:color w:val="262626"/>
        </w:rPr>
        <w:t>Art. 18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eastAsia="Courier" w:cs="Courier" w:ascii="Courier" w:hAnsi="Courier"/>
          <w:color w:val="262626"/>
        </w:rPr>
        <w:t xml:space="preserve">                  </w:t>
      </w:r>
      <w:r>
        <w:rPr>
          <w:rFonts w:cs="Courier" w:ascii="Courier" w:hAnsi="Courier"/>
          <w:color w:val="262626"/>
        </w:rPr>
        <w:t>Riscossione delle quote sindacali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1.  Per  quanto  concerne  la  riscossione  delle  quote sindacali si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applica   il   disposto   dell'articolo  51  dell'accordo  collettivo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nazionale,  reso  esecutivo  in data 23 marzo 2005. In particolare il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Ministero del Lavoro, della Salute e delle Politiche Sociali, ufficio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SASN  competente,  su espressa delega dei medici interessati effettua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le   trattenute   delle   quote  sindacali  e  le  versa  mensilmente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all'organizzazione  sindacale  indicata  dal medico, con le modalita'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che dalla stessa verranno indicate. Restano in vigore le deleghe gia'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rilasciate.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eastAsia="Courier" w:cs="Courier" w:ascii="Courier" w:hAnsi="Courier"/>
          <w:color w:val="262626"/>
        </w:rPr>
        <w:t xml:space="preserve">                               </w:t>
      </w:r>
      <w:r>
        <w:rPr>
          <w:rFonts w:cs="Courier" w:ascii="Courier" w:hAnsi="Courier"/>
          <w:color w:val="262626"/>
        </w:rPr>
        <w:t>Art. 19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eastAsia="Courier" w:cs="Courier" w:ascii="Courier" w:hAnsi="Courier"/>
          <w:color w:val="262626"/>
        </w:rPr>
        <w:t xml:space="preserve">                              </w:t>
      </w:r>
      <w:r>
        <w:rPr>
          <w:rFonts w:cs="Courier" w:ascii="Courier" w:hAnsi="Courier"/>
          <w:color w:val="262626"/>
        </w:rPr>
        <w:t>Compensi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1.   Il   compenso  dei  medici  specialisti  ambulatoriali  titolari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d'incarico,  di  cui al presente accordo, disciplinato dagli articoli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8,  9  e 42 dell'accordo collettivo nazionale, reso esecutivo in data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23 marzo 2005, si articola in: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a) quota oraria;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b) quota variabile;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c) aumento per rinnovo contrattuale.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A - QUOTA ORARIA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A.1 Ai medici specialisti ambulatoriali e' corrisposto mensilmente un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compenso   orario   di   euro   26,195  dal  01.01.2004,  comprensivo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dell'aumento  di  euro  0,905  di  cui alla tabella C.1, punto 1) del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presente articolo. Tale compenso viene incrementato di euro 0,245 per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ora di incarico dal 31.12.2004 e di euro 0,22 dal 31.12.2005, come da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tabella C.1, punti 2) e 3).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A.2   E'   corrisposta   inoltre   una   quota  oraria  in  relazione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all'anzianita'  di  servizio  maturata fino alla data del 29 febbraio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1996, pari a: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euro  0.046  per  mese  di servizio, fino al 192esimo mese (pari a 16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anni di anzianita')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euro 0.017 per mese dal 193esimo.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A.3  Per  l'attivita'  svolta  dallo specialista nei giorni festivi e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nelle  ore  notturne  dalle  ore 22 alle ore 6, il compenso orario e'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maggiorato nella misura del 30 %.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Per  l'attivita'  svolta  nelle  ore  notturne  dei giorni festivi la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maggiorazione e' del 50 %.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B - QUOTA VARIABILE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B.1  A  decorrere  dal  01.01.2004,  le  quote  gia'  destinate  agli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specialisti   ambulatoriali   per   attivita'  connesse  alle  visite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biennali,  alle visite preventive d'imbarco, alle prestazioni urgenti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di  diagnosi  e  cura,  a quelle di particolare impegno professionale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eseguibili  nelle  strutture degli uffici SASN e a quelle concernenti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le  visite  psicoattitudinali ai richiedenti il rilascio o il rinnovo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di  licenze  ed  attestati  aeronautici,  tenuto altresi' conto della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necessita'  di favorire la partecipazione ai processi collaborativi e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programmatori promossi dal Ministero del Lavoro, della Salute e delle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Politiche Sociali ai fini del perseguimento di una migliore efficacia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e tempestiva assistenza al personale navigante, anche con riferimento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alle  prestazioni  previste  dal  comma  1,  punto B dell'articolo 42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dell'accordo  collettivo  nazionale,  reso esecutivo in data 23 marzo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2005,  costituiscono  un  fondo per la ponderazione qualitativa delle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quote  orarie,  non riassorbibili, quantificate in euro 2,485 per ora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d'incarico,  comprensive  dell'aumento  di  euro  0,905  di  cui alla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successiva  tabella  C.1, punto 1). Tali quote sono aumentate di euro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0,245  dal  31.12.2004  e di euro 0.22 dal 31.12.2005 come da tabella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C.1, punti 2) e 3).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C - AUMENTI PER RINNOVO CONTRATTUALE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C.1  Gli  aumenti  per  rinnovo contrattuale, da erogarsi al lordo di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ogni ritenuta o contribuzione, sono i seguenti: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Decorrenza           quota oraria    quota variabile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1) Dal 01.01.2004    euro 0,905      euro 0,905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2) Dal 31.12.2004    euro 0,245      euro 0,245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3) Dal 31.12.2005    euro 0,22       euro 0,22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C.2  Per  gli anni 2001, 2002 e 2003 sono corrisposti arretrati nella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seguente misura: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Anno               Euro/ora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Arretrati 2001     0,727 moltiplicato per il numero delle ore totali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eastAsia="Courier" w:cs="Courier" w:ascii="Courier" w:hAnsi="Courier"/>
          <w:color w:val="262626"/>
        </w:rPr>
        <w:t xml:space="preserve">                     </w:t>
      </w:r>
      <w:r>
        <w:rPr>
          <w:rFonts w:cs="Courier" w:ascii="Courier" w:hAnsi="Courier"/>
          <w:color w:val="262626"/>
        </w:rPr>
        <w:t>dell'anno 2001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Arretrati 2002     0,727 moltiplicato per il numero delle ore totali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eastAsia="Courier" w:cs="Courier" w:ascii="Courier" w:hAnsi="Courier"/>
          <w:color w:val="262626"/>
        </w:rPr>
        <w:t xml:space="preserve">                     </w:t>
      </w:r>
      <w:r>
        <w:rPr>
          <w:rFonts w:cs="Courier" w:ascii="Courier" w:hAnsi="Courier"/>
          <w:color w:val="262626"/>
        </w:rPr>
        <w:t>dell'anno 2002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Arretrati 2003     1,022 moltiplicato per il numero delle ore totali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eastAsia="Courier" w:cs="Courier" w:ascii="Courier" w:hAnsi="Courier"/>
          <w:color w:val="262626"/>
        </w:rPr>
        <w:t xml:space="preserve">                     </w:t>
      </w:r>
      <w:r>
        <w:rPr>
          <w:rFonts w:cs="Courier" w:ascii="Courier" w:hAnsi="Courier"/>
          <w:color w:val="262626"/>
        </w:rPr>
        <w:t>dell'anno 2003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eastAsia="Courier" w:cs="Courier" w:ascii="Courier" w:hAnsi="Courier"/>
          <w:color w:val="262626"/>
        </w:rPr>
        <w:t xml:space="preserve">                               </w:t>
      </w:r>
      <w:r>
        <w:rPr>
          <w:rFonts w:cs="Courier" w:ascii="Courier" w:hAnsi="Courier"/>
          <w:color w:val="262626"/>
        </w:rPr>
        <w:t>Art. 20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eastAsia="Courier" w:cs="Courier" w:ascii="Courier" w:hAnsi="Courier"/>
          <w:color w:val="262626"/>
        </w:rPr>
        <w:t xml:space="preserve">              </w:t>
      </w:r>
      <w:r>
        <w:rPr>
          <w:rFonts w:cs="Courier" w:ascii="Courier" w:hAnsi="Courier"/>
          <w:color w:val="262626"/>
        </w:rPr>
        <w:t>Premio di operosita' e di collaborazione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1.  Per il periodo di attivita' svolto senza soluzione di continuita'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per  conto  delle  soppresse  Casse  marittime  e successivamente del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Ministero del Lavoro, della Salute e delle Politiche Sociali, ufficio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SASN   competente,  ai  medici  ambulatoriali  spetta  il  premio  di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operosita' nella misura e con le modalita' stabilite dall'articolo 49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dell'accordo  collettivo  nazionale,  reso esecutivo in data 23 marzo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2005, con esclusione dei comma 6, 7, 8 e 9.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2.  Il  premio di operosita' e' calcolato sul compenso orario, di cui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all'articolo  19  del  presente  accordo,  lettera A, punti Al e A2 e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lettera B, punto B1 e sul premio di collaborazione.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3.  Ai  medici specialisti titolari d'incarico spetta il premio annuo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di  collaborazione di cui all'articolo 47 del suindicato accordo, con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esclusione dei comma 1 e 2.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4.  Il  premio di collaborazione e' pari a un dodicesimo del compenso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orario annuo, di cui all'articolo 19 del presente accordo, lettera A,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punti Al e A2 e lettera B, punto B1.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eastAsia="Courier" w:cs="Courier" w:ascii="Courier" w:hAnsi="Courier"/>
          <w:color w:val="262626"/>
        </w:rPr>
        <w:t xml:space="preserve">                               </w:t>
      </w:r>
      <w:r>
        <w:rPr>
          <w:rFonts w:cs="Courier" w:ascii="Courier" w:hAnsi="Courier"/>
          <w:color w:val="262626"/>
        </w:rPr>
        <w:t>Art. 21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eastAsia="Courier" w:cs="Courier" w:ascii="Courier" w:hAnsi="Courier"/>
          <w:color w:val="262626"/>
        </w:rPr>
        <w:t xml:space="preserve">             </w:t>
      </w:r>
      <w:r>
        <w:rPr>
          <w:rFonts w:cs="Courier" w:ascii="Courier" w:hAnsi="Courier"/>
          <w:color w:val="262626"/>
        </w:rPr>
        <w:t>Trattamento economico per varie prestazioni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1.  Ai medici ambulatoriali che effettuino le prestazioni di cui alla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lettera  d)  dell'articolo  9  e alla lettera r) dell'articolo 25 del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presente accordo, vengono corrisposti i seguenti onorari, comprensivi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dell'eventuale accompagnamento dell'assistito in ospedale a decorrere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dal 31.12.2005: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a) visita a bordo di nave in porto: euro 17,50;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b) visita a bordo di nave in rada: euro 44,94;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c) visita in aeroporto o a bordo di nave in navigazione: euro 96,30.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eastAsia="Courier" w:cs="Courier" w:ascii="Courier" w:hAnsi="Courier"/>
          <w:color w:val="262626"/>
        </w:rPr>
        <w:t xml:space="preserve">                               </w:t>
      </w:r>
      <w:r>
        <w:rPr>
          <w:rFonts w:cs="Courier" w:ascii="Courier" w:hAnsi="Courier"/>
          <w:color w:val="262626"/>
        </w:rPr>
        <w:t>Capo II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eastAsia="Courier" w:cs="Courier" w:ascii="Courier" w:hAnsi="Courier"/>
          <w:color w:val="262626"/>
        </w:rPr>
        <w:t xml:space="preserve">                    </w:t>
      </w:r>
      <w:r>
        <w:rPr>
          <w:rFonts w:cs="Courier" w:ascii="Courier" w:hAnsi="Courier"/>
          <w:color w:val="262626"/>
        </w:rPr>
        <w:t>MEDICI GENERICI AMBULATORIALI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eastAsia="Courier" w:cs="Courier" w:ascii="Courier" w:hAnsi="Courier"/>
          <w:color w:val="262626"/>
        </w:rPr>
        <w:t xml:space="preserve">                               </w:t>
      </w:r>
      <w:r>
        <w:rPr>
          <w:rFonts w:cs="Courier" w:ascii="Courier" w:hAnsi="Courier"/>
          <w:color w:val="262626"/>
        </w:rPr>
        <w:t>Art. 22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eastAsia="Courier" w:cs="Courier" w:ascii="Courier" w:hAnsi="Courier"/>
          <w:color w:val="262626"/>
        </w:rPr>
        <w:t xml:space="preserve">                     </w:t>
      </w:r>
      <w:r>
        <w:rPr>
          <w:rFonts w:cs="Courier" w:ascii="Courier" w:hAnsi="Courier"/>
          <w:color w:val="262626"/>
        </w:rPr>
        <w:t>Conferimento dell'incarico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1.  Il  Ministero del Lavoro, della Salute e delle Politiche Sociali,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ufficio  SASN  competente,  qualora  si  determini  la  necessita' di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attribuire incarichi di medico generico ambulatoriale, ne da' notizia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mediante  avviso  da  pubblicare per almeno quindici giorni nell'albo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delle  sedi di Napoli, Genova o Trieste dell'ufficio SASN competente,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in  relazione  alla  localita'  in cui l'incarico deve essere svolto.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Detto avviso va, altresi', pubblicato negli albi della capitaneria di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porto  competente  per territorio e della struttura dell'ufficio SASN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dove l'incarico deve essere svolto, dandone comunicazione all' Ordine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provinciale  dei medici, al Comitato Zonale competente per territorio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e ai sindacati firmatari del presente accordo.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2.  I  medici aspiranti all'incarico di medico generico ambulatoriale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devono  inoltrare  entro  il  termine stabilito dall'avviso pubblico,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all'ufficio  SASN  competente,  apposita  domanda  in carta semplice,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specificando  i  titoli  accademici  e di servizio posseduti, nonche'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altri  titoli  inerenti  al curriculum formativo e professionale, con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espresso riferimento alle esperienze informatiche acquisite.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3.   Nella   domanda   devono,   inoltre,   elencare   gli  incarichi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professionali  conferiti,  l'ente per conto del quale detti incarichi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vengono  svolti,  il  luogo  ove le relative prestazioni vengono rese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nonche' l'esatta distribuzione delle stesse nell'arco della giornata.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4.  Al  momento della scadenza del termine per la presentazione della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domanda  i  medici  aspiranti  all'incarico  devono  essere  iscritti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all'albo   professionale.   Devono,   inoltre,   essere  in  possesso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dell'attestato  di  formazione in medicina generale di cui al decreto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legislativo n. 256 del 1991 e al decreto legislativo n. 368 del 1999,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con  esclusione  dei medici gia' titolari d'incarico ambulatoriale di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medicina  generale  negli  uffici  SASN.  Al momento del conferimento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dell'incarico,  i  medici  stessi non devono trovarsi in alcuna delle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situazioni di incompatibilita' di cui al successivo articolo 24.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5.  L'ufficio  SASN  competente, verificato il possesso dei requisiti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richiesti,  effettua  la valutazione comparativa dei titoli posseduti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dagli   aspiranti   all'incarico  sulla  base  dei  criteri  generali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determinati  con  decreto  Ministeriale  8  luglio  2004.  (Appendice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allegato B)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6.  Completata  la  fase  istruttoria,  l'ufficio  SASN predispone la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relativa  graduatoria  e  la  trasmette  al  competente ufficio della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direzione  generale  delle  risorse  umane  e  professioni sanitarie,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unitamente alla copia delle domande degli aspiranti all'incarico.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7.  Il  direttore  della  direzione  generale  delle  risorse umane e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professioni   sanitarie   approva  la  graduatoria,  autorizzando  il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conferimento  dell'incarico  al  medico che risulta al primo posto in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graduatoria.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8.  La graduatoria, che ha validita' annuale, sara' pubblicata con le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stesse  modalita' previste dal comma 1 del presente articolo e dovra'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contenere, a fianco di ciascun nominativo, il punteggio conseguito.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9.  Entro  il  termine  di  15  giorni  dalla pubblicazione, i medici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interessati  possono presentare alla direzione generale delle risorse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umane  e  professioni  sanitarie  un'istanza  di  riesame  della loro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posizione  in  graduatoria,  motivando  analiticamente  la richiesta.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Entro  il  termine  di  30  giorni  dalla  ricezione  dell'istanza il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direttore  della direzione generale delle risorse umane e professioni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sanitarie  emette  provvedimento  definitivo,  dandone  comunicazione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all'ufficio   sasn   competente   che   provvede   a   notificare  il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provvedimento   stesso   all'interessato.  In  caso  di  accoglimento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dell'istanza,   il  direttore  riformula  la  graduatoria  che  sara'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pubblicata  con le stesse modalita' previste dal comma 1 del presente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articolo.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10.  L'incarico  e'  conferito  dall'ufficio SASN competente mediante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lettera  in duplice copia, una delle quali deve essere restituita dal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medico  con la dichiarazione di accettazione delle nonne che regolano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l'incarico,  dell'orario,  dei  giorni  e  dei  luoghi  stabiliti per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l'esecuzione delle prestazioni professionali.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11.   Entro   trenta  giorni  dalla  comunicazione  del  conferimento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dell'incarico  il  medico,  a  pena  di  decadenza,  deve  rilasciare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apposita  dichiarazione, resa ai sensi della legge 4 gennaio 1968, n.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15 e successive modificazioni, attestante l'insussistenza dei casi di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incompatibilita'  di  cui  all'articolo  24 del presente accordo e il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possesso dei requisiti e dei titoli dichiarati nella domanda.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12.  L'incarico  e'  conferito  per  un periodo di prova di tre mesi,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durante  il  quale  al medico compete lo stesso trattamento economico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previsto per il medico confermato nell'incarico.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13.  Allo  scadere  del  terzo  mese,  ove da parte del Ministero del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Lavoro,   della  Salute  e  delle  Politiche  Sociali,  ufficio  SASN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competente, a mezzo raccomandata con avviso di ricevimento, non venga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notificata  al medico la mancata conferma dell'incarico, lo stesso si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intende conferito a tempo indeterminato.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14.   Contro   il  provvedimento  di  mancata  conferma,  e'  ammessa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opposizione  da parte dell'interessato al Ministero del Lavoro, della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Salute  e  delle  Politiche Sociali, direzione generale delle risorse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umane  e professioni sanitarie, entro quindici giorni dalla ricezione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della relativa comunicazione.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15. L'opposizione non ha effetto sospensivo del provvedimento.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16.  La suindicata direzione generale emette provvedimento definitivo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entro  trenta  gironi  dalla  data  di  ricevimento dell'opposizione,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dandone  comunicazione  all'ufficio  SASN  competente, che provvede a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notificare il provvedimento stesso all'interessato.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17.  In  caso  di accoglimento dell'istanza, il Ministero del Lavoro,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della  Salute  e  delle  Politiche  Sociali, ufficio SASN competente,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risolve,  senza obbligo di preavviso, l'eventuale rapporto instaurato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nel   frattempo   con  altro  medico  e  sottoposto  alla  condizione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risolutiva  del  mancato  accoglimento  dell'istanza  del riesame del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medico sostituito.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18.  In  attesa  che  si  defmisca  la  procedura  di  cui  ai  commi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precedenti,  il  Ministero del Lavoro, della Salute e delle Politiche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Sociali puo' conferire, in caso di urgenza, incarichi provvisori.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19.  La  procedura,  di  cui al presente articolo, non si applica nei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casi previsti al comma 1 del successivo articolo 27.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20.  Per  gli  ambulatori  con  numero complessivo di ore di medicina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generale  non superiore a 36 ore settimanali, le ore che si dovessero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rendere  vacanti  e  che  non  sia  stato possibile attribuire con la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procedura  di  cui  al  comma  1  del  successivo  articolo 27, vanno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attribuite,  con la procedura di cui al presente articolo, in modo da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assicurare  almeno  due  rapporti  convenzionali  con  due differenti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medici.  I  turni dovranno essere organizzati in maniera da garantire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la  maggiore  funzionalita' del servizio, assicurando che uno dei due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incarichi  non  sia  superiore  ai due/terzi dell'intero monte ore di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medicina generale dell'ambulatorio.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eastAsia="Courier" w:cs="Courier" w:ascii="Courier" w:hAnsi="Courier"/>
          <w:color w:val="262626"/>
        </w:rPr>
        <w:t xml:space="preserve">                               </w:t>
      </w:r>
      <w:r>
        <w:rPr>
          <w:rFonts w:cs="Courier" w:ascii="Courier" w:hAnsi="Courier"/>
          <w:color w:val="262626"/>
        </w:rPr>
        <w:t>Art. 23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eastAsia="Courier" w:cs="Courier" w:ascii="Courier" w:hAnsi="Courier"/>
          <w:color w:val="262626"/>
        </w:rPr>
        <w:t xml:space="preserve">                   </w:t>
      </w:r>
      <w:r>
        <w:rPr>
          <w:rFonts w:cs="Courier" w:ascii="Courier" w:hAnsi="Courier"/>
          <w:color w:val="262626"/>
        </w:rPr>
        <w:t>Massimale orario e limitazioni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1.  L'incarico  ambulatoriale  puo'  essere  conferito  per un orario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massimo  settimanale non superiore a 38 ore settimanali e puo' essere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espletato presso piu' ambulatori SASN.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2.  L'attivita' per incarico ambulatoriale sommata ad altra attivita'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compatibile,  svolta  in  base  ad  altro rapporto, non puo' superare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l'impegno orario di 38 ore settimanali.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eastAsia="Courier" w:cs="Courier" w:ascii="Courier" w:hAnsi="Courier"/>
          <w:color w:val="262626"/>
        </w:rPr>
        <w:t xml:space="preserve">                               </w:t>
      </w:r>
      <w:r>
        <w:rPr>
          <w:rFonts w:cs="Courier" w:ascii="Courier" w:hAnsi="Courier"/>
          <w:color w:val="262626"/>
        </w:rPr>
        <w:t>Art. 24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eastAsia="Courier" w:cs="Courier" w:ascii="Courier" w:hAnsi="Courier"/>
          <w:color w:val="262626"/>
        </w:rPr>
        <w:t xml:space="preserve">                          </w:t>
      </w:r>
      <w:r>
        <w:rPr>
          <w:rFonts w:cs="Courier" w:ascii="Courier" w:hAnsi="Courier"/>
          <w:color w:val="262626"/>
        </w:rPr>
        <w:t>Incompatibilita'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1.  Ai  sensi dell'articolo 4, comma 7, della legge 30 dicembre 1991,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n.  412,  e  successive modificazioni ed integrazioni, l'incarico non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puo' essere conferito al medico che: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a) si trovi in una qualsiasi posizione non compatibile per specifiche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norme di legge;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b)  abbia  un  rapporto  di lavoro subordinato presso ente pubblico o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privato con divieto di libero esercizio professionale;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c) eserciti altre attivita' o sia titolare o compartecipe di quote di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imprese  che  possano  configurarsi  in  conflitto  di  interessi col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rapporto  convenzionale  con  il Ministero del Lavoro, della Salute e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delle Politiche Sociali;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d)  sia  proprietario  o comproprietario, azionista, socio, gestore o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direttore  ovvero in rapporti di attivita' con societa' armatoriali o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di volo o comunque operanti nell'ambito dei porti o aeroporti;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e)  svolga attivita' di medico fiduciario per conto del Ministero del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Lavoro, della Salute e delle Politiche Sociali;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f)  svolga  attivita'  specialistica  in  regime  di convenzionamento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esterno  per  conto  del  Ministero  del Lavoro, della Salute e delle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Politiche Sociali o delle aziende U.S.L.;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g)  operi  a qualsiasi titolo nelle case di cura convenzionate con il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Ministero del Lavoro, della Salute e delle Politiche Sociali o con le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aziende U.S.L.;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h)  sia  iscritto  o  frequenti i corsi di specializzazione di cui ai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decreti legislativi n. 257 del 1991 e n. 368 del 1999.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2.  Il verificarsi nel corso dell'incarico di una delle condizioni di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incompatibilita'  di  cui  al  presente  articolo  comporta la revoca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dell'incarico,  salvo  la  rimozione della stessa da parte del medico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interessato.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eastAsia="Courier" w:cs="Courier" w:ascii="Courier" w:hAnsi="Courier"/>
          <w:color w:val="262626"/>
        </w:rPr>
        <w:t xml:space="preserve">                               </w:t>
      </w:r>
      <w:r>
        <w:rPr>
          <w:rFonts w:cs="Courier" w:ascii="Courier" w:hAnsi="Courier"/>
          <w:color w:val="262626"/>
        </w:rPr>
        <w:t>Art. 25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eastAsia="Courier" w:cs="Courier" w:ascii="Courier" w:hAnsi="Courier"/>
          <w:color w:val="262626"/>
        </w:rPr>
        <w:t xml:space="preserve">                     </w:t>
      </w:r>
      <w:r>
        <w:rPr>
          <w:rFonts w:cs="Courier" w:ascii="Courier" w:hAnsi="Courier"/>
          <w:color w:val="262626"/>
        </w:rPr>
        <w:t>Compiti del medico generico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1.  Nello svolgimento della propria attivita' ambulatoriale il medico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generico assicura i seguenti compiti e funzioni: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a) effettua prestazioni mediche ai fini di diagnosi e cura;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b)  richiede visite specialistiche e accertamenti, strumentali e non,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di  carattere  specialistico,  evidenziando  il  dubbio  o il quesito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diagnostico e fornisce ogni altro dato utile a qualificare l'indagine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e abbreviare il tempo di diagnosi;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c)  compila  le  proposte  motivate  di  ricovero  e  di cure termali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corredandole degli accertamenti eseguiti o in possesso del paziente;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d)  prescrive  le  specialita'  medicinali,  i  prodotti galenici e i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presidi sanitari;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e) effettua le prestazioni di siero e vaccino profilassi;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f)  effettua  le  visite preventive di imbarco, eventualmente anche a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bordo  della nave, le visite periodiche di idoneita' alla navigazione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previste dalla vigente normativa sulla navigazione marittima ed aerea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e formula il relativo giudizio medico legale;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g)  certifica  gli  esiti  di  infortunio  sul  lavoro  e di malattia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professionale;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h)   rilascia   la   certificazione  ai  fini  della  idoneita'  alla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navigazione;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i) effettua visite di controllo e visite ispettive;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l)  provvede ad annotare i dati diagnostici e terapeutici nell'ambito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del  nuovo  sistema  informativo  assistenza  sanitaria  ai naviganti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(NSIASN);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m) partecipa a corsi di formazione informatica, anche a distanza, per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l'espletamento dei compiti di cui al punto 1;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n) collabora con il medico responsabile del poliambulatorio;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o)  puo'  svolgere  su  richiesta  del  direttore  dell'ufficio  SASN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competente le funzioni di medico responsabile del poliambulatorio. In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tale qualita' dipende funzionalmente dal direttore dell'ufficio SASN;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p)  puo'  svolgere  su  richiesta  del  direttore  dell'ufficio  SASN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competente    funzioni   di   coordinamento   tecnico-sanitario   dei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responsabili   dei   poliambulatorii.   In   tale   qualita'  dipende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funzionalmente dal direttore dell'ufficio SASN;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q)  svolge  attivita'  di  collaborazione  ad interventi di carattere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epidemiologico;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r)  si reca in aeroporto o a bordo di navi in navigazione, in porto o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in  rada  per  visitare  ed  eventualmente  accompagnare  in ospedale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assistiti  ammalati,  nei  casi in cui le condizioni fisiopatologiche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degli stessi lo richiedano;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s)  effettua  le  visite  medico  generiche di 1°, 2° e 3° classe per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l'accertamento  iniziale  o  periodico  dell'idoneita'  al  volo  dei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richiedenti  licenze  o  attestati  aeronautici di cui al decreto del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Presidente  della  Repubblica  18 novembre 1988, n. 566 e rilascia la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relativa certificazione medico legale;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t)  partecipa  alle  sedute della commissione medica di 1° grado. Per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tale attivita' e' equiparato al medico fiduciario;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u) partecipa alle commissioni d'esami per il rilascio dei certificati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di  competenza  della  gente  di  mare  in  materia di primo soccorso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sanitario;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v)  inoltra  all'ufficio  SASN  competente per territorio entro il 15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febbraio  di  ciascun  anno  una  dichiarazione dalla quale risultino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tutti  gli  incarichi, le attivita' e le situazioni in atto, comunque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influenti  ai  fini  dell'applicazione  degli  istituti  normativi ed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economici  previsti  dal  presente contratto con impegno a comunicare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tempestivamente  le eventuali variazioni che dovessero intervenire in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corso  d'anno.  Se non fossero intervenute variazioni, e' sufficiente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una dichiarazione che ne attesti l'inesistenza.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eastAsia="Courier" w:cs="Courier" w:ascii="Courier" w:hAnsi="Courier"/>
          <w:color w:val="262626"/>
        </w:rPr>
        <w:t xml:space="preserve">                               </w:t>
      </w:r>
      <w:r>
        <w:rPr>
          <w:rFonts w:cs="Courier" w:ascii="Courier" w:hAnsi="Courier"/>
          <w:color w:val="262626"/>
        </w:rPr>
        <w:t>Art. 26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eastAsia="Courier" w:cs="Courier" w:ascii="Courier" w:hAnsi="Courier"/>
          <w:color w:val="262626"/>
        </w:rPr>
        <w:t xml:space="preserve">               </w:t>
      </w:r>
      <w:r>
        <w:rPr>
          <w:rFonts w:cs="Courier" w:ascii="Courier" w:hAnsi="Courier"/>
          <w:color w:val="262626"/>
        </w:rPr>
        <w:t>Medico responsabile di poliambulatorio.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eastAsia="Courier" w:cs="Courier" w:ascii="Courier" w:hAnsi="Courier"/>
          <w:color w:val="262626"/>
        </w:rPr>
        <w:t xml:space="preserve">                    </w:t>
      </w:r>
      <w:r>
        <w:rPr>
          <w:rFonts w:cs="Courier" w:ascii="Courier" w:hAnsi="Courier"/>
          <w:color w:val="262626"/>
        </w:rPr>
        <w:t>Nomina - compiti - compenso.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1.  Per  ciascun  poliambulatorio  SASN,  nel  quale  sia addetto una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pluralita'  di  sanitari  e  laddove non sia in servizio un dirigente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medico,  il  direttore  del  SASN  competente puo' nominare un medico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ambulatoriale,  generico  o specialista, quale responsabile sanitario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dell'ambulatorio.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2.  L'incarico  di  responsabile del poliambulatorio e' conferito con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provvedimento  del  direttore  dell'Ufficio  SASN competente mediante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lettera  in  duplice  copia,  una  delle quali deve essere restituita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firmata  per  accettazione  dell'incarico  e  dei  compiti  di cui al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successivo   comma  3.  L'incarico  ha  durata  annuale,  tacitamente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rinnovabile,  salvo revoca del direttore dell'ufficio SASN o rinuncia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del  medico  nominato,  da  comunicare  almeno  un  mese  prima della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scadenza.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3.  Il medico responsabile del poliambulatorio dipende funzionalmente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dal  direttore  dell'ufficio  SASN  competente  e  svolge funzioni di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coordinamento operativo, con attribuzione dei seguenti compiti: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a)  Vigilanza  sulla legittimita' e congruita' delle prestazioni, sia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sanitarie che medico legali, erogate nella struttura;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b)  Vigilanza  e  controllo  sotto  il  profilo tecnico-sanitario dei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servizi sanitari del poliambulatorio;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c)  Formulazione  di proposte alla Direzione sanitaria di competenza,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per la migliore organizzazione del poliambulatorio;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d)  Vigilanza  e  controllo  sotto il profilo tecnico sanitario delle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prestazioni erogate dalle strutture sanitarie accreditate;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e) Trasmissione dei dati statistici relativi alle attivita' sanitarie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da  inviare  mensilmente  o  su richiesta alla direzione sanitaria di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competenza;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f)  Proposte  di  potenziamento  di  turni  di  medicina  generale  o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specialistica   o   di   eventuali   istituzioni   di  nuove  branche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specialistiche;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g)  Segnalazione  dei marittimi alla Commissione medica permanente di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1° grado, su proposta del medico curante;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h)  Disposizione  di  visite  fiscali  di  controllo al domicilio del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personale navigante in malattia;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i)  Verifica dell'osservanza dell'orario di servizio dei medici e del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personale   sanitario   non  medico,  d'intesa  con  il  responsabile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amministrativo;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1)  Disposizione  del prolungamento di orario, con relativa richiesta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di  autorizzazione,  dei medici e del personale sanitario non medico,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qualora  sia  necessario, occasionalmente e per esigenze di servizio,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prolungare l'orario di attivita';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m) Cura dei rapporti in materia sanitaria con strutture esistenti sul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territorio.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4.  Al  medico,  incaricato  quale  responsabile del poliambulatorio,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spetta  una indennita' mensile di coordinamento, rapportato al numero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di  unita'  di  personale  sanitario  del poliambulatorio, secondo la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seguente tabella: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FINO A 10 UNITA' €. 100,00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DA 11 A 20 UNITA' €. 200,00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OLTRE 20 UNITA' €. 300,00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5. I medici responsabili, in servizio alla data del 31 dicembre 2005,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vengono  confermati  nella loro funzione, e l'indennita' di cui sopra</w:t>
      </w:r>
    </w:p>
    <w:p>
      <w:pPr>
        <w:pStyle w:val="Normal"/>
        <w:widowControl w:val="false"/>
        <w:autoSpaceDE w:val="false"/>
        <w:spacing w:lineRule="atLeast" w:line="340"/>
        <w:jc w:val="both"/>
        <w:rPr/>
      </w:pPr>
      <w:r>
        <w:rPr>
          <w:rFonts w:cs="Courier" w:ascii="Courier" w:hAnsi="Courier"/>
          <w:color w:val="262626"/>
        </w:rPr>
        <w:t>spetta a decorrere dalla data di pubblicazione del presente accordo.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eastAsia="Courier" w:cs="Courier" w:ascii="Courier" w:hAnsi="Courier"/>
          <w:color w:val="262626"/>
        </w:rPr>
        <w:t xml:space="preserve">                               </w:t>
      </w:r>
      <w:r>
        <w:rPr>
          <w:rFonts w:cs="Courier" w:ascii="Courier" w:hAnsi="Courier"/>
          <w:color w:val="262626"/>
        </w:rPr>
        <w:t>Art. 27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eastAsia="Courier" w:cs="Courier" w:ascii="Courier" w:hAnsi="Courier"/>
          <w:color w:val="262626"/>
        </w:rPr>
        <w:t xml:space="preserve">       </w:t>
      </w:r>
      <w:r>
        <w:rPr>
          <w:rFonts w:cs="Courier" w:ascii="Courier" w:hAnsi="Courier"/>
          <w:color w:val="262626"/>
        </w:rPr>
        <w:t>Aumento orario - Assegnazione di ore di turni vacanti -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eastAsia="Courier" w:cs="Courier" w:ascii="Courier" w:hAnsi="Courier"/>
          <w:color w:val="262626"/>
        </w:rPr>
        <w:t xml:space="preserve">                     </w:t>
      </w:r>
      <w:r>
        <w:rPr>
          <w:rFonts w:cs="Courier" w:ascii="Courier" w:hAnsi="Courier"/>
          <w:color w:val="262626"/>
        </w:rPr>
        <w:t>Istituzione di nuovi turni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1.  Qualora  sia  necessario  provvedere  ad aumenti di orario per un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servizio  gia'  attivato, o all'assegnazione di ore di turni vacanti,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il  Ministero  del  Lavoro,  della Salute e delle Politiche Sociali -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Ufficio   SASN  competente  -  prioritariamente  interpella,  secondo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l'ordine   di   anzianita'   di   servizio  o  in  subordine  secondo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l'anzianita'   di   laurea,  i  medici  titolari  di  incarico  nell'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ambulatorio  SASN  medesimo  e  successivamente  i medici in servizio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presso  gli  ambulatori  SASN nell'ambito della provincia, conferendo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l'aumento di orario.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2.   Nel  caso  che  i  medici  interpellati  dichiarino  la  propria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indisponibilita'  al  conferimento  di  ore  o qualora sia necessario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procedere  all'istituzione  di  nuovi turni, il Ministero del Lavoro,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della  Salute  e  delle  Politiche  Sociali, ufficio SASN competente,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attiva la procedura prevista dal precedente articolo 22.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3.  Per  gli  ambulatori  con  numero  complessivo di ore di medicina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generale  non superiore a 36 ore settimanali, le ore che si dovessero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rendere  vacanti vanno attribuite con la procedura di cui al presente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articolo, in modo da assicurare almeno due rapporti convenzionali con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due differenti medici. I turni dovranno essere organizzati in maniera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da  garantire la maggiore funzionalita' del servizio, assicurando che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uno  dei  due  incarichi  non  sia superiore ai due/terzi dell'intero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monte ore di medicina generale dell'ambulatorio.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eastAsia="Courier" w:cs="Courier" w:ascii="Courier" w:hAnsi="Courier"/>
          <w:color w:val="262626"/>
        </w:rPr>
        <w:t xml:space="preserve">                               </w:t>
      </w:r>
      <w:r>
        <w:rPr>
          <w:rFonts w:cs="Courier" w:ascii="Courier" w:hAnsi="Courier"/>
          <w:color w:val="262626"/>
        </w:rPr>
        <w:t>Art. 28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eastAsia="Courier" w:cs="Courier" w:ascii="Courier" w:hAnsi="Courier"/>
          <w:color w:val="262626"/>
        </w:rPr>
        <w:t xml:space="preserve">     </w:t>
      </w:r>
      <w:r>
        <w:rPr>
          <w:rFonts w:cs="Courier" w:ascii="Courier" w:hAnsi="Courier"/>
          <w:color w:val="262626"/>
        </w:rPr>
        <w:t>Riduzione o soppressione dell'orario- Revoca dell'incarico.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1.  Per  mutate  esigenze  di  servizio,  qualora  non  sia possibile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applicare  l'istituto  della  mobilita' di cui al successivo articolo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29,  il Ministero del Lavoro, della Salute e delle Politiche Sociali,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direzione  generale  delle  risorse  umane  e  professioni sanitarie,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sentita  la  commissione di cui all'art. 32 del presente accordo puo'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far  luogo  alla riduzione dell'orario di attivita' del medico o alla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revoca  dell'incarico, dandone comunicazione all'interessato mediante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lettera raccomandata a.r. con preavviso di almeno 45 giorni.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2.   Contro  il  provvedimento  di  riduzione  dell'orario  o  revoca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dell'incarico  e'  ammessa  opposizione  da parte dell'interessato al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Ministero  del  Lavoro,  della  Salute  e  delle  Politiche  Sociali,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direzione generale delle risorse umane e professioni sanitarie, entro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il  termine  perentorio  di  giorni  quindici  dal  ricevimento della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comunicazione scritta.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3. L'opposizione non ha effetto sospensivo del provvedimento.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4. La suindicata direzione generale, sentita la commissione di cui al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successivo  articolo 32, emette provvedimento definitivo entro trenta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giorni   dalla   data   di   ricevimento   dell'opposizione,  dandone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comunicazione  all'ufficio SASN competente, che provvede a notificare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il provvedimento stesso all'interessato.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eastAsia="Courier" w:cs="Courier" w:ascii="Courier" w:hAnsi="Courier"/>
          <w:color w:val="262626"/>
        </w:rPr>
        <w:t xml:space="preserve">                               </w:t>
      </w:r>
      <w:r>
        <w:rPr>
          <w:rFonts w:cs="Courier" w:ascii="Courier" w:hAnsi="Courier"/>
          <w:color w:val="262626"/>
        </w:rPr>
        <w:t>Art. 29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eastAsia="Courier" w:cs="Courier" w:ascii="Courier" w:hAnsi="Courier"/>
          <w:color w:val="262626"/>
        </w:rPr>
        <w:t xml:space="preserve">                              </w:t>
      </w:r>
      <w:r>
        <w:rPr>
          <w:rFonts w:cs="Courier" w:ascii="Courier" w:hAnsi="Courier"/>
          <w:color w:val="262626"/>
        </w:rPr>
        <w:t>Mobilita'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1.  Per esigenze di carattere organizzativo e funzionale il Ministero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del  Lavoro,  della  Salute  e  delle Politiche Sociali, ufficio SASN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competente,  puo'  disporre  provvedimenti di mobilita' in analogia a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quanto  previsto  dall'articolo  11  del presente accordo anche nelle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ipotesi  di  riduzione o soppressione dell'orario di attivita' di cui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al precedente articolo 28.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2. Trovano applicazione le disposizioni di cui ai commi 2, 3, 4, 5, e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6 del richiamato articolo 11.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3.  Nel caso di non agibilita' temporanea del presidio ambulatoriale,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il  Ministero  del  Lavoro,  della  Salute e delle Politiche Sociali,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ufficio  SASN  competente,  utilizza temporaneamente il medico, senza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danno economico per lo stesso, in altro presidio ministeriale.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eastAsia="Courier" w:cs="Courier" w:ascii="Courier" w:hAnsi="Courier"/>
          <w:color w:val="262626"/>
        </w:rPr>
        <w:t xml:space="preserve">                               </w:t>
      </w:r>
      <w:r>
        <w:rPr>
          <w:rFonts w:cs="Courier" w:ascii="Courier" w:hAnsi="Courier"/>
          <w:color w:val="262626"/>
        </w:rPr>
        <w:t>Art. 30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eastAsia="Courier" w:cs="Courier" w:ascii="Courier" w:hAnsi="Courier"/>
          <w:color w:val="262626"/>
        </w:rPr>
        <w:t xml:space="preserve">                       </w:t>
      </w:r>
      <w:r>
        <w:rPr>
          <w:rFonts w:cs="Courier" w:ascii="Courier" w:hAnsi="Courier"/>
          <w:color w:val="262626"/>
        </w:rPr>
        <w:t>Compensi ed indennita'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1.   Ai  medici  generici  ambulatoriali  e'  corrisposto  lo  stesso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trattamento  previsto per i medici specialisti ambulatoriali del capo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I del presente accordo.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2.  Per  le visite preventive d'imbarco effettuate a bordo di navi al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personale  extracomunitario, vengono corrisposti gli onorari previsti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per  i  medici  fiduciari, di cui all'articolo 9, comma 1, lettera f)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del decreto ministeriale 24 dicembre 2003 n. 399.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3.  Per  l'indennita' di accesso trova applicazione l'articolo 12 del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presente accordo.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eastAsia="Courier" w:cs="Courier" w:ascii="Courier" w:hAnsi="Courier"/>
          <w:color w:val="262626"/>
        </w:rPr>
        <w:t xml:space="preserve">                               </w:t>
      </w:r>
      <w:r>
        <w:rPr>
          <w:rFonts w:cs="Courier" w:ascii="Courier" w:hAnsi="Courier"/>
          <w:color w:val="262626"/>
        </w:rPr>
        <w:t>Art. 31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eastAsia="Courier" w:cs="Courier" w:ascii="Courier" w:hAnsi="Courier"/>
          <w:color w:val="262626"/>
        </w:rPr>
        <w:t xml:space="preserve">                          </w:t>
      </w:r>
      <w:r>
        <w:rPr>
          <w:rFonts w:cs="Courier" w:ascii="Courier" w:hAnsi="Courier"/>
          <w:color w:val="262626"/>
        </w:rPr>
        <w:t>Contributo Enpam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1.   Per   quanto  concerne  il  contributo  ENPAM  si  applicano  le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disposizioni di cui al precedente articolo 17 del presente accordo.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eastAsia="Courier" w:cs="Courier" w:ascii="Courier" w:hAnsi="Courier"/>
          <w:color w:val="262626"/>
        </w:rPr>
        <w:t xml:space="preserve">                               </w:t>
      </w:r>
      <w:r>
        <w:rPr>
          <w:rFonts w:cs="Courier" w:ascii="Courier" w:hAnsi="Courier"/>
          <w:color w:val="262626"/>
        </w:rPr>
        <w:t>Art. 32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eastAsia="Courier" w:cs="Courier" w:ascii="Courier" w:hAnsi="Courier"/>
          <w:color w:val="262626"/>
        </w:rPr>
        <w:t xml:space="preserve">                   </w:t>
      </w:r>
      <w:r>
        <w:rPr>
          <w:rFonts w:cs="Courier" w:ascii="Courier" w:hAnsi="Courier"/>
          <w:color w:val="262626"/>
        </w:rPr>
        <w:t>Commissione Consultiva Centrale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1.  Presso  il  Ministero  del Lavoro, della Salute e delle Politiche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Sociali,   Direzione  generale  delle  risorse  umane  e  professioni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sanitarie,  e'  istituita, con decreto del Direttore della suindicata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direzione, una commissione consultiva composta da: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a)  due  funzionari  del  Ministero  del Lavoro, della Salute e delle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Politiche Sociali;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b)   tre  medici  ambulatoriali  indicati  dai  sindacati  che  hanno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sottoscritto  la  presente  intesa, nell'ambito dei quali deve essere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assicurata la rappresentanza di ciascun sindacato firmatario, tenendo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anche  conto  della  maggiore rappresentativita' in base alle deleghe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conferite dai propri iscritti.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2.  Per ogni componente effettivo e' previsto un componente supplente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che subentra in caso di assenza o impedimento del titolare.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3.  La  suindicata  commissione  e' presieduta dal Direttore generale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delle risorse umane e professioni sanitarie o da un suo delegato e le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funzioni  di  segretario  sono svolte da un funzionario del Ministero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del Lavoro, della Salute e delle Politiche Sociali.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4.  La  cessazione  dell'incarico di medico ambulatoriale comporta la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decadenza da componente della commissione.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5.  Il  componente  sospeso dall'incarico ambulatoriale e' sostituito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dal supplente.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6.  La  commissione  delibera  a  maggioranza. Per la validita' delle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deliberazioni  e'  necessaria  la presenza della meta' dei componenti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piu' uno.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7.  In  caso  di  parita'  di  voti  prevale il voto del presidente e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nell'ipotesi  di  cui  all'articolo  10, comma 2, prevale la proposta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piu' favorevole al ricorrente.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8.  La  commissione  ha compiti consultivi, e deve essere sentita nei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casi espressamente previsti dal presente regolamento.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9.  Essa, inoltre, formula proposte per il miglioramento del servizio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ed  esprime  pareri  sulle  questioni  concernenti l'applicazione del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presente  regolamento  che  le parti firmatarie della presente intesa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ritengono di volta in volta di dover sottoporre al suo esame.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10.  Detta  commissione,  nel  caso  in  cui  si  esprima in ordine a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procedimenti  disciplinari, puo' sentire, di propria iniziativa, o su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richiesta dell'interessato, l'interessato stesso.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11.  La commissione e' convocata dal presidente di sua iniziativa o a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richiesta di almeno due rappresentanti sindacali di cui al precedente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comma 1, lettera b).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eastAsia="Courier" w:cs="Courier" w:ascii="Courier" w:hAnsi="Courier"/>
          <w:color w:val="262626"/>
        </w:rPr>
        <w:t xml:space="preserve">                               </w:t>
      </w:r>
      <w:r>
        <w:rPr>
          <w:rFonts w:cs="Courier" w:ascii="Courier" w:hAnsi="Courier"/>
          <w:color w:val="262626"/>
        </w:rPr>
        <w:t>Art. 33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eastAsia="Courier" w:cs="Courier" w:ascii="Courier" w:hAnsi="Courier"/>
          <w:color w:val="262626"/>
        </w:rPr>
        <w:t xml:space="preserve">   </w:t>
      </w:r>
      <w:r>
        <w:rPr>
          <w:rFonts w:cs="Courier" w:ascii="Courier" w:hAnsi="Courier"/>
          <w:color w:val="262626"/>
        </w:rPr>
        <w:t>Esercizio del diritto di sciopero - Prestazioni indispensabili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eastAsia="Courier" w:cs="Courier" w:ascii="Courier" w:hAnsi="Courier"/>
          <w:color w:val="262626"/>
        </w:rPr>
        <w:t xml:space="preserve">                   </w:t>
      </w:r>
      <w:r>
        <w:rPr>
          <w:rFonts w:cs="Courier" w:ascii="Courier" w:hAnsi="Courier"/>
          <w:color w:val="262626"/>
        </w:rPr>
        <w:t>e loro modalita' di erogazione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1.  Fermo  restando  quanto  previsto  dall'articolo  53 dell'accordo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collettivo  nazionale,  reso  esecutivo  in  data  23  marzo 2005, ad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integrazione  del  comma  1,  sono  prestazioni  indispensabili e non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differibili,  ai sensi della legge n. 146 del 1990, articolo 2, comma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2, le seguenti prestazioni medico legali: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a) visite per infortunio o malattia a marittimi imbarcati;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b)  visite  periodiche  di  idoneita'  alla  navigazione  a marittimi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forniti di richiesta di pronto imbarco;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c) visite periodiche di idoneita' alla navigazione aerea al personale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di volo con licenze o attestati in scadenza;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d)  visite  preventive  d'imbarco a marittimi forniti di richiesta di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pronto imbarco.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eastAsia="Courier" w:cs="Courier" w:ascii="Courier" w:hAnsi="Courier"/>
          <w:color w:val="262626"/>
        </w:rPr>
        <w:t xml:space="preserve">                               </w:t>
      </w:r>
      <w:r>
        <w:rPr>
          <w:rFonts w:cs="Courier" w:ascii="Courier" w:hAnsi="Courier"/>
          <w:color w:val="262626"/>
        </w:rPr>
        <w:t>Art. 34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eastAsia="Courier" w:cs="Courier" w:ascii="Courier" w:hAnsi="Courier"/>
          <w:color w:val="262626"/>
        </w:rPr>
        <w:t xml:space="preserve">                           </w:t>
      </w:r>
      <w:r>
        <w:rPr>
          <w:rFonts w:cs="Courier" w:ascii="Courier" w:hAnsi="Courier"/>
          <w:color w:val="262626"/>
        </w:rPr>
        <w:t>Oneri di spesa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1.  Gli  oneri  derivanti  dall'applicazione del presente regolamento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sono  valutati  per  gli  anni  2001,  2002,  2003,  2004  e  2005 in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complessive  €  3.026.000,00 si fara' fronte con gli stanziamenti del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capitolo 2422 dello stato di previsione della spesa del Ministero del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Lavoro, della Salute e delle Politiche Sociali.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Norma transitoria n. 1</w:t>
      </w:r>
    </w:p>
    <w:p>
      <w:pPr>
        <w:pStyle w:val="Normal"/>
        <w:widowControl w:val="false"/>
        <w:autoSpaceDE w:val="false"/>
        <w:spacing w:lineRule="atLeast" w:line="340"/>
        <w:jc w:val="both"/>
        <w:rPr/>
      </w:pPr>
      <w:r>
        <w:rPr>
          <w:rFonts w:cs="Courier" w:ascii="Courier" w:hAnsi="Courier"/>
          <w:color w:val="262626"/>
        </w:rPr>
        <w:t>I   medici  ambulatoriali  specialisti  e  generici,  cui  sia  stato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conferito   un   incarico  provvisorio,  in  servizio  alla  data  di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sottoscrizione   dell'intesa   intervenuta   con  i  sindacati,  sono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confermati nell'incarico a tempo indeterminato a condizione che siano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in  possesso  dei  requisiti  richiesti  dalle  presenti norme per il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conferimento dell'incarico.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Norma finale n. 1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Fino  all'insediamento  della  commissione di cui all'articolo 32 del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presente  accordo,  e'  confermata  in  carica  la commissione di cui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all'articolo  32 dell'accordo reso esecutivo con decreto ministeriale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29 maggio 1998, n. 227.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Norma finale n. 2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Le parti rinviano ad una successiva contrattazione la definizione dei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contenuti  e  delle  modalita' di attuazione dei programmi e progetti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finalizzati  previsti dall'art. 31 dell'accordo collettivo nazionale,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reso  esecutivo  in  data  23  marzo  2005,  per  quanto  applicabili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all'attivita'  dei  medici  generici  e specialisti ambulatoriali dei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SASN e compatibilmente con le risorse finanziarie.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Norma finale n. 3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I  medici ambulatoriali, titolari di un incarico di medicina generale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e  specialistica  alla  data  di  pubblicazione del presente accordo,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conservano i due incarichi e possono partecipare all'attribuzione dei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turni  vacanti  o  aumenti  di  orario  con il rispetto del massimale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orario di cui all'art. 23 del presente accordo.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DICHIARAZIONE A VERBALE N. 1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Le  parti  riconoscono l'utilita' che eventuali questioni applicative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aventi    rilevanza   generale   nonche'   problemi   scaturenti   da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provvedimenti  legislativi,  pronunce  della  magistratura, ecc., che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incidano  direttamente  sulla  disciplina dei rapporti convenzionali,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quale   risulta   dal  presente  accordo  o  dall'accordo  collettivo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nazionale,  reso  esecutivo in data 23 marzo 2005, formino oggetto di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esame  tra  le  parti  nel  corso  di apposite riunioni convocate dal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Ministero  del  Lavoro, della Salute e delle Politiche Sociali, anche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su richiesta di parte sindacale.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DICHIARAZIONE CONGIUNTA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Le   parti  prendono  atto  della  dichiarazione  congiunta  resa  in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occasione  dell'accordo  collettivo  nazionale  per la disciplina dei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rapporti convenzionali con il personale sanitario non medico operante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negli ambulatori direttamente gestiti dal Ministero del Lavoro, della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Salute  e delle Politiche Sociali, approvato con decreto ministeriale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del 30/12/2005 n. 302 e riconoscono l'impossibilita' a procedere alla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trattativa  congiunta  del  personale  sanitario  medico e non medico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(altre  professionalita')  per le diverse scadenze contrattuali. ( Il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contratto  dei medici ambulatoriali sasn, di cui al presente accordo,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scade  il 31/12/2005; il contratto delle altre professionalita' scade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il  31/12/2006).  Si  impegnano a procedere alla trattativa congiunta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per  gli  aspetti  giuridici  ed  economici in occasione del prossimo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rinnovo  contrattuale  dei  medici  ambulatoriali  che  operano negli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uffici SASN.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</w:r>
    </w:p>
    <w:p>
      <w:pPr>
        <w:pStyle w:val="Normal"/>
        <w:widowControl w:val="false"/>
        <w:autoSpaceDE w:val="false"/>
        <w:spacing w:lineRule="atLeast" w:line="340"/>
        <w:jc w:val="center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eastAsia="Courier" w:cs="Courier" w:ascii="Courier" w:hAnsi="Courier"/>
          <w:color w:val="262626"/>
        </w:rPr>
        <w:t xml:space="preserve">                                                           </w:t>
      </w:r>
      <w:r>
        <w:rPr>
          <w:rFonts w:cs="Courier" w:ascii="Courier" w:hAnsi="Courier"/>
          <w:color w:val="262626"/>
        </w:rPr>
        <w:t>ALLEGATO A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APPENDICE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DOMANDA DI INCLUSIONE NELLA GRADUATORIA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art.  2  dell'Accordo  Collettivo  Nazionale  per  la  disciplina dei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rapporti  tra il Ministero del Lavoro, della Salute e delle Politiche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Sociali   ed   i  medici  ambulatoriali  specialisti  operanti  negli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ambulatori dei SASN.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Bollo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eastAsia="Courier" w:cs="Courier" w:ascii="Courier" w:hAnsi="Courier"/>
          <w:color w:val="262626"/>
        </w:rPr>
        <w:t xml:space="preserve">                            </w:t>
      </w:r>
      <w:r>
        <w:rPr>
          <w:rFonts w:cs="Courier" w:ascii="Courier" w:hAnsi="Courier"/>
          <w:color w:val="262626"/>
        </w:rPr>
        <w:t>AL COMITATO ZONALE DI ...................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Il sottoscritto Dott. .........., nato a ......... (prov. .... )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il ............ M.. F.. Codice Fiscale ........................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Comune di residenza ................. (prov. .... )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Indirizzo .......... Via ........ n. .... Cap ...... telefono ......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Recapito professionale nel Comune di ........... (prov. ....)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Via ............. n. ..... Cap .......... telefono ............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eastAsia="Courier" w:cs="Courier" w:ascii="Courier" w:hAnsi="Courier"/>
          <w:color w:val="262626"/>
        </w:rPr>
        <w:t xml:space="preserve">             </w:t>
      </w:r>
      <w:r>
        <w:rPr>
          <w:rFonts w:cs="Courier" w:ascii="Courier" w:hAnsi="Courier"/>
          <w:color w:val="262626"/>
        </w:rPr>
        <w:t>Chiede di essere incluso nella graduatoria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-  secondo  quanto  previsto dall'Accordo Collettivo Nazionale per la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disciplina dei rapporti con i Medici specialisti ambulatoriali.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di .................. per i medici specialisti ed odontoiatri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a  valere per l'anno .........., relativa alla Provincia di .........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nel cui ambito territoriale intende ottenere incarico ambulatoriale.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A tale fine acclude alla presente la seguente documentazione: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a) autocertificazione informativa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b)   n  ........  documenti  relativi  ai  titoli  in  suo  possesso,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valutabili  ai  fmi  della  graduatoria  predetta  e  specificati nel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prospetto interno.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Chiede che ogni comunicazione venga indirizzata presso: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la propria residenza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il domicilio sottoindicato: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c/o ............. Comune .............. Provincia ...............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indirizzo ................... n .... CAP ...........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Data ..............              Firma per esteso ...............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Avvertenze importanti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-  I  documenti  comprovanti il possesso dei titoli dichiarati devono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essere in regola con le norme sull'imposta di bollo e le disposizioni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di legge vigenti.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-  Ai fmi dell'attribuzione del relativo punteggio, la documentazione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allegata  deve essere tale da poterne consentire la valutazione e non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si terra' conto di quella dalla quale non e' possibile dedurre i dati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di  valutazione  o  di  quella  mancante rispetto a quanto dichiarato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dall'aspirante.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- Se la domanda e' presentata personalmente al competente ufficio del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Comitato  Zonale,  la  firma  deve  essere apposta all'atto della sua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presentazione,   avanti   al  dipendente  addetto  a  riceverla.  Se,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viceversa,  la domanda e' presentata da un terzo o inviata per posta,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deve  essere gia' sottoscritta dall'interessato ed accompagnata dalla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fotocopia  non  autenticata  di un documento di identita' in corso di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validita' del sottoscrittore.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</w:r>
    </w:p>
    <w:p>
      <w:pPr>
        <w:pStyle w:val="Normal"/>
        <w:widowControl w:val="false"/>
        <w:autoSpaceDE w:val="false"/>
        <w:spacing w:lineRule="atLeast" w:line="340"/>
        <w:jc w:val="center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eastAsia="Courier" w:cs="Courier" w:ascii="Courier" w:hAnsi="Courier"/>
          <w:color w:val="262626"/>
        </w:rPr>
        <w:t xml:space="preserve">                                                           </w:t>
      </w:r>
      <w:r>
        <w:rPr>
          <w:rFonts w:cs="Courier" w:ascii="Courier" w:hAnsi="Courier"/>
          <w:color w:val="262626"/>
        </w:rPr>
        <w:t>ALLEGATO B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TITOLI  E  CRITERI DI VALUTAZIONE PER LA FORMAZIONE DELLE GRADUATORIE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DI CUI ALL'ARTICOLO 22 DEL PRESENTE ACCORDO.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A - Titoli accademici e di studio (punteggio massimo p. 10)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1) diploma di laurea conseguito con voti 110/110 e 110/110 e |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lode                                                         |p. 1,00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---------------------------------------------------------------------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2) diploma di laurea conseguito con voti da 105 a 109        |p. 0,50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---------------------------------------------------------------------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3) diploma di laurea conseguito con voti da 100 a 104        |p. 0,30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---------------------------------------------------------------------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4) specializzazione in medicina del lavoro o in medicina     |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legale o in medicina aeronautica e spaziale: per ciascuna    |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specializzazione                                             |p. 3,00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---------------------------------------------------------------------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5) specializzazione o libera docenza in medicina generale o  |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discipline equipollenti ai sensi delle vigenti disposizioni: |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per ciascuna specializzazione o libera docenza               |p. 2,00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---------------------------------------------------------------------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6) specializzazione o libera docenza in discipline affini a  |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quella di medicina generale ai sensi delle vigenti           |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disposizioni: per ciascuna specializzazione o libera docenza |p. 0,50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---------------------------------------------------------------------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7) attestato di formazione in medicina generale di cui       |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all'art. 1, comma 2, e all'art. 2, comma 2, del decreto      |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legislativo 8 agosto 1991, n. 256, e delle corrispondenti    |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norme del decreto legislativo 17 agosto 1999, n. 368         |p. 2,00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B - Titoli di servizio (punteggio massimo p. 35)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1) attivita' di medico generico presso un ambulatorio a      |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diretta gestione degli uffici SASN: per ogni mese di         |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attivita', frazionabile per giorno                           |p. 0,50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---------------------------------------------------------------------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2) attivita' di sostituzione di medico generico presso un    |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ambulatorio di cui al punto 1) per ogni mese di attivita',   |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frazionabile per giorno                                      |p. 0,40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---------------------------------------------------------------------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3) attivita' di medico specialista presso un ambulatorio di  |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cui al punto 1), di medico generico fiduciario, di medico    |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generico fiduciario domiciliare: per ogni mese di attivita', |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frazionabile per giorno                                      |p. 0,30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---------------------------------------------------------------------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4) attivita' di medico fiduciario di controllo o di medico   |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supplente dei medici di cui al punto 3): per ogni mese di    |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attivita', frazionabile per giorno                           |p. 0,20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---------------------------------------------------------------------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5) attivita' di sostituzione di medico fiduciario di         |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controllo: per ogni mese di attivita', frazionabile per      |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giorno                                                       |p. 0,10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---------------------------------------------------------------------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6) attivita' di titolarita' o di sostituzione di medicina    |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generale a rapporto convenzionale con il Servizio sanitario  |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nazionale, ai sensi del decreto del Presidente della         |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Repubblica 28 luglio 2000, n. 270 o di attivita' di medico   |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presso strutture sanitarie pubbliche: per ogni mese di       |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attivita', frazionabile per giorno                           |p. 0,05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---------------------------------------------------------------------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7) attivita' di servizio come medico di ruolo presso altre   |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amministrazioni pubbliche: per ogni mese di attivita',       |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frazionabile per giorno                                      |p. 0,05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---------------------------------------------------------------------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8) servizio militare di leva in qualita' di ufficiale di     |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complemento per un massimo di 12 mesi: per ogni mese di      |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attivita', frazionabile per giorno                           |p. 0,05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C  - Pubblicazioni, Curriculum formativo e professionale, titoli vari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(punteggio massimo p. 5)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Le   pubblicazioni,   il   curriculum   formativo   e   professionale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(partecipazioni  a  convegni,  congressi,  seminari ecc..), nonche' i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titoli non valutabili nei precedenti punti A e B saranno valutati con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un punteggio massimo di punti 5. Nel caso in cui due medici aspiranti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all'incarico   raggiungano  lo  stesso  punteggio,  l'incarico  sara'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conferito  al  medico che abbia riportato un punteggio maggiore per i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titoli di servizio.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FIRMATO: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Per  il Ministero del Lavoro, della Salute e delle Politiche Sociali: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Dr. LEONARDI Giovanni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Per i Rappresentanti delle Organizzazioni Sindacali: SUMAI: (firmato)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ourier" w:hAnsi="Courier" w:cs="Courier"/>
          <w:color w:val="262626"/>
        </w:rPr>
      </w:pPr>
      <w:r>
        <w:rPr>
          <w:rFonts w:cs="Courier" w:ascii="Courier" w:hAnsi="Courier"/>
          <w:color w:val="262626"/>
        </w:rPr>
        <w:t>SNUBCI - Federbiologici: (firmato)</w:t>
      </w:r>
    </w:p>
    <w:p>
      <w:pPr>
        <w:pStyle w:val="Normal"/>
        <w:widowControl w:val="false"/>
        <w:autoSpaceDE w:val="false"/>
        <w:jc w:val="both"/>
        <w:rPr>
          <w:rFonts w:ascii="Geneva" w:hAnsi="Geneva" w:cs="Geneva"/>
          <w:color w:val="262626"/>
          <w:sz w:val="28"/>
          <w:szCs w:val="28"/>
        </w:rPr>
      </w:pPr>
      <w:r>
        <w:rPr>
          <w:rFonts w:cs="Geneva" w:ascii="Geneva" w:hAnsi="Geneva"/>
          <w:color w:val="262626"/>
          <w:sz w:val="28"/>
          <w:szCs w:val="28"/>
        </w:rPr>
      </w:r>
    </w:p>
    <w:p>
      <w:pPr>
        <w:pStyle w:val="Normal"/>
        <w:rPr>
          <w:rFonts w:ascii="Geneva" w:hAnsi="Geneva" w:cs="Geneva"/>
          <w:sz w:val="28"/>
          <w:szCs w:val="28"/>
        </w:rPr>
      </w:pPr>
      <w:r>
        <w:rPr>
          <w:rFonts w:cs="Geneva" w:ascii="Geneva" w:hAnsi="Geneva"/>
          <w:sz w:val="28"/>
          <w:szCs w:val="28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auto"/>
    <w:pitch w:val="variable"/>
  </w:font>
  <w:font w:name="Courier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0:12:00Z</dcterms:created>
  <dc:creator>Rosaria</dc:creator>
  <dc:description/>
  <cp:keywords/>
  <dc:language>en-US</dc:language>
  <cp:lastModifiedBy>Rosaria</cp:lastModifiedBy>
  <dcterms:modified xsi:type="dcterms:W3CDTF">2010-03-03T10:14:00Z</dcterms:modified>
  <cp:revision>1</cp:revision>
  <dc:subject/>
  <dc:title/>
</cp:coreProperties>
</file>