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>Dichiarazione sostitutiva di Atto  notorio</w:t>
      </w:r>
    </w:p>
    <w:p>
      <w:pPr>
        <w:pStyle w:val="Normal"/>
        <w:jc w:val="center"/>
        <w:rPr/>
      </w:pPr>
      <w:r>
        <w:rPr/>
        <w:t xml:space="preserve">Ai sensi dell’ art. 47 del DPR n. 445 del 28.12.00                                          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Il/La sottoscritto/a…………...………………………………………………………………………………………………………………..…………. Nato/a……………………………………….il……………….Residente in……………………………………………………………………………. Via/Piazza………………………………………………………………………….…….n………………………………………….………... Tel……………………………………………………………..……………………….cellulare……………….…………………………..…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Iscritto all’Albo dei……………………………….....................…della Provincia/Regione di……………….……………….…. </w:t>
      </w:r>
    </w:p>
    <w:p>
      <w:pPr>
        <w:pStyle w:val="Normal"/>
        <w:jc w:val="both"/>
        <w:rPr/>
      </w:pPr>
      <w:r>
        <w:rPr/>
        <w:t xml:space="preserve">Ai sensi e agli effetti dell’ art. 47 del D.P.R. 445/2000, consapevole delle sanzioni penali previste in caso di dichiarazioni mendaci, di falsità negli atti e di uso di atti falsi, cosi come stabilito dall’art. 76 del DPR n. 445/2000, e consapevole delle decadenze dai benefici eventualmente conseguiti a seguito di provvedimenti adottati sulla base della dichiarazione non veritiera, sotto la propria personale responsabilità </w:t>
      </w:r>
    </w:p>
    <w:p>
      <w:pPr>
        <w:pStyle w:val="Normal"/>
        <w:jc w:val="center"/>
        <w:rPr/>
      </w:pPr>
      <w:r>
        <w:rPr/>
        <w:t>Dichiara formalmen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che </w:t>
      </w:r>
      <w:r>
        <w:rPr>
          <w:rFonts w:cs="Calibri"/>
          <w:b/>
          <w:bCs/>
        </w:rPr>
        <w:t xml:space="preserve">non </w:t>
      </w:r>
      <w:r>
        <w:rPr>
          <w:rFonts w:cs="Calibri"/>
        </w:rPr>
        <w:t>svolgerà attività libero professionale (fatto salvo quanto previsto all’art. 42 dello stesso ACN) nel corso dell’anno 2021 nel rispetto delle previsioni normative dell’art. 45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Chiede pertanto di poter fruire dei benefici economici previsti dall’Articolo 43 comma 1 Lettera B comma 15  o dall’Articolo 44 comma 1 lettera B comma 11 del suddetto AC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ata………………………..                                                                       firma……………………………………. </w:t>
      </w:r>
    </w:p>
    <w:p>
      <w:pPr>
        <w:pStyle w:val="Normal"/>
        <w:spacing w:before="0" w:after="160"/>
        <w:jc w:val="both"/>
        <w:rPr/>
      </w:pPr>
      <w:r>
        <w:rPr/>
        <w:t>N.B. allegare copia non autenticata di un documento d’identità del sottoscritt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06:00Z</dcterms:created>
  <dc:creator>Pio</dc:creator>
  <dc:description/>
  <dc:language>en-US</dc:language>
  <cp:lastModifiedBy>Pio Attanasi</cp:lastModifiedBy>
  <cp:lastPrinted>2020-01-27T20:58:00Z</cp:lastPrinted>
  <dcterms:modified xsi:type="dcterms:W3CDTF">2020-12-17T09:06:00Z</dcterms:modified>
  <cp:revision>2</cp:revision>
  <dc:subject/>
  <dc:title/>
</cp:coreProperties>
</file>